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延岡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広告主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　　　　　　　　　　　</w:t>
      </w:r>
    </w:p>
    <w:p>
      <w:pPr>
        <w:pStyle w:val="Normal"/>
        <w:jc w:val="right"/>
        <w:rPr/>
      </w:pPr>
      <w:r>
        <w:rPr/>
        <w:t>名　　　　称　　　　　　　　　　　</w:t>
      </w:r>
    </w:p>
    <w:p>
      <w:pPr>
        <w:pStyle w:val="Normal"/>
        <w:jc w:val="right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延岡市</w:t>
      </w:r>
      <w:r>
        <w:rPr/>
        <w:t>指定ごみ袋広告掲載の確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　　号で通知のあった指定ごみ袋広告掲載の承諾について、下記の事項並びに</w:t>
      </w:r>
      <w:bookmarkStart w:id="0" w:name="_Hlk199423019"/>
      <w:r>
        <w:rPr>
          <w:sz w:val="22"/>
          <w:szCs w:val="22"/>
        </w:rPr>
        <w:t>延岡市</w:t>
      </w:r>
      <w:r>
        <w:rPr>
          <w:rFonts w:ascii="ＭＳ 明朝;MS Mincho" w:hAnsi="ＭＳ 明朝;MS Mincho" w:cs="ＭＳ 明朝;MS Mincho"/>
          <w:sz w:val="22"/>
          <w:szCs w:val="22"/>
        </w:rPr>
        <w:t>広告事業実施要綱、延岡市指定ごみ袋広告取扱要領</w:t>
      </w:r>
      <w:bookmarkEnd w:id="0"/>
      <w:r>
        <w:rPr/>
        <w:t>の規定を確認し、遵守して広告掲載を行います。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80"/>
      </w:tblGrid>
      <w:tr>
        <w:trPr>
          <w:trHeight w:val="2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広告の内容</w:t>
            </w:r>
            <w:r>
              <w:rPr/>
              <w:t>（条件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広告掲載</w:t>
            </w:r>
            <w:r>
              <w:rPr>
                <w:kern w:val="0"/>
              </w:rPr>
              <w:t>料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　　円（消費税込み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33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880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880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3" w:hanging="223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810" w:hanging="60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0:00Z</dcterms:created>
  <dc:creator>HON3029</dc:creator>
  <dc:description/>
  <cp:keywords/>
  <dc:language>en-US</dc:language>
  <cp:lastModifiedBy>長友　和広</cp:lastModifiedBy>
  <cp:lastPrinted>2025-07-18T10:33:00Z</cp:lastPrinted>
  <dcterms:modified xsi:type="dcterms:W3CDTF">2025-07-24T00:49:00Z</dcterms:modified>
  <cp:revision>11</cp:revision>
  <dc:subject/>
  <dc:title>延岡市ホームページ広告掲載取扱要領</dc:title>
</cp:coreProperties>
</file>