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７条関係）</w:t>
      </w:r>
    </w:p>
    <w:p>
      <w:pPr>
        <w:pStyle w:val="Normal"/>
        <w:ind w:right="1680" w:hanging="0"/>
        <w:jc w:val="center"/>
        <w:rPr>
          <w:kern w:val="0"/>
        </w:rPr>
      </w:pPr>
      <w:r>
        <w:rPr>
          <w:sz w:val="22"/>
          <w:szCs w:val="22"/>
        </w:rPr>
        <w:t>　　　　　　延岡市指定ごみ袋広告掲載申込書</w:t>
      </w:r>
    </w:p>
    <w:p>
      <w:pPr>
        <w:pStyle w:val="Normal"/>
        <w:ind w:right="210" w:hanging="0"/>
        <w:jc w:val="right"/>
        <w:rPr>
          <w:kern w:val="0"/>
        </w:rPr>
      </w:pPr>
      <w:r>
        <w:rPr>
          <w:kern w:val="0"/>
        </w:rPr>
        <w:t>年　　　月　　　日</w:t>
      </w:r>
    </w:p>
    <w:p>
      <w:pPr>
        <w:pStyle w:val="Normal"/>
        <w:rPr>
          <w:kern w:val="0"/>
        </w:rPr>
      </w:pPr>
      <w:r>
        <w:rPr>
          <w:kern w:val="0"/>
        </w:rPr>
        <w:t>延岡市長　様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/>
      </w:pPr>
      <w:r>
        <w:rPr/>
        <w:t>延岡市広告事業における広告掲載を次</w:t>
      </w:r>
      <w:r>
        <w:rPr/>
        <w:t>の通り申請します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2900"/>
        <w:gridCol w:w="1160"/>
        <w:gridCol w:w="2322"/>
      </w:tblGrid>
      <w:tr>
        <w:trPr>
          <w:trHeight w:val="7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掲載申請者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</w:t>
            </w:r>
          </w:p>
        </w:tc>
      </w:tr>
      <w:tr>
        <w:trPr>
          <w:trHeight w:val="7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525"/>
                      <w:kern w:val="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7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52"/>
                      <w:kern w:val="0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媒体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ごみ袋（燃やすごみ用：大）</w:t>
            </w:r>
          </w:p>
        </w:tc>
      </w:tr>
      <w:tr>
        <w:trPr>
          <w:trHeight w:val="2058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広告の原稿（完成画像又は広告図案）</w:t>
            </w:r>
          </w:p>
          <w:p>
            <w:pPr>
              <w:pStyle w:val="Normal"/>
              <w:ind w:left="210" w:hanging="210"/>
              <w:rPr/>
            </w:pPr>
            <w:r>
              <w:rPr/>
              <w:t>(2)</w:t>
            </w:r>
            <w:r>
              <w:rPr/>
              <w:t>　延岡市税の納税証明書（延岡市税の未納がないことがわかるもの）又は延岡市税に関する調査同意書（延岡市が納税証明書を発行できない者に限る。）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その他市長が必要と認める書類（　　　　　）</w:t>
            </w:r>
          </w:p>
        </w:tc>
      </w:tr>
      <w:tr>
        <w:trPr>
          <w:trHeight w:val="240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申し込みに当たっては、延岡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告事業実施要綱、延岡市指定ごみ袋広告取扱要領に同意し、その内容を遵守します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広告を画像データ以外で申し込んだ場合は、掲載承諾後に完成画像データを提出していただきます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広告には、広告申込者の名称、所在地及び電話番号を含む必要があります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様式第４号（第９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延岡市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広告主　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　　　　　　　　　　　</w:t>
      </w:r>
    </w:p>
    <w:p>
      <w:pPr>
        <w:pStyle w:val="Normal"/>
        <w:jc w:val="right"/>
        <w:rPr/>
      </w:pPr>
      <w:r>
        <w:rPr/>
        <w:t>名　　　　称　　　　　　　　　　　</w:t>
      </w:r>
    </w:p>
    <w:p>
      <w:pPr>
        <w:pStyle w:val="Normal"/>
        <w:jc w:val="right"/>
        <w:rPr/>
      </w:pPr>
      <w:r>
        <w:rPr/>
        <w:t>代表者職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延岡市</w:t>
      </w:r>
      <w:r>
        <w:rPr/>
        <w:t>指定ごみ袋広告掲載の確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第　　　　　号で通知のあった指定ごみ袋広告掲載の承諾について、下記の事項並びに</w:t>
      </w:r>
      <w:bookmarkStart w:id="0" w:name="_Hlk199423019"/>
      <w:r>
        <w:rPr>
          <w:sz w:val="22"/>
          <w:szCs w:val="22"/>
        </w:rPr>
        <w:t>延岡市</w:t>
      </w:r>
      <w:r>
        <w:rPr>
          <w:rFonts w:ascii="ＭＳ 明朝;MS Mincho" w:hAnsi="ＭＳ 明朝;MS Mincho" w:cs="ＭＳ 明朝;MS Mincho"/>
          <w:sz w:val="22"/>
          <w:szCs w:val="22"/>
        </w:rPr>
        <w:t>広告事業実施要綱、延岡市指定ごみ袋広告取扱要領</w:t>
      </w:r>
      <w:bookmarkEnd w:id="0"/>
      <w:r>
        <w:rPr/>
        <w:t>の規定を確認し、遵守して広告掲載を行います。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80"/>
      </w:tblGrid>
      <w:tr>
        <w:trPr>
          <w:trHeight w:val="2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広告の内容</w:t>
            </w:r>
            <w:r>
              <w:rPr/>
              <w:t>（条件）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広告掲載</w:t>
            </w:r>
            <w:r>
              <w:rPr>
                <w:kern w:val="0"/>
              </w:rPr>
              <w:t>料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　　　　　　円（消費税込み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48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8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880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880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3" w:hanging="223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810" w:hanging="600"/>
    </w:pPr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00:00Z</dcterms:created>
  <dc:creator>HON3029</dc:creator>
  <dc:description/>
  <cp:keywords/>
  <dc:language>en-US</dc:language>
  <cp:lastModifiedBy>長友　和広</cp:lastModifiedBy>
  <cp:lastPrinted>2025-07-18T10:33:00Z</cp:lastPrinted>
  <dcterms:modified xsi:type="dcterms:W3CDTF">2025-07-24T00:49:00Z</dcterms:modified>
  <cp:revision>10</cp:revision>
  <dc:subject/>
  <dc:title>延岡市ホームページ広告掲載取扱要領</dc:title>
</cp:coreProperties>
</file>