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680</wp:posOffset>
                </wp:positionH>
                <wp:positionV relativeFrom="paragraph">
                  <wp:posOffset>8024495</wp:posOffset>
                </wp:positionV>
                <wp:extent cx="2695575" cy="257175"/>
                <wp:effectExtent l="5715" t="9652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57040"/>
                        </a:xfrm>
                        <a:prstGeom prst="wedgeRectCallout">
                          <a:avLst>
                            <a:gd name="adj1" fmla="val 763"/>
                            <a:gd name="adj2" fmla="val -8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支予算書①の金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8.4pt;margin-top:631.85pt;width:212.2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支予算書①の金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１号（第３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03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令和●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●月●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6830</wp:posOffset>
                      </wp:positionV>
                      <wp:extent cx="1142365" cy="589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58991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2pt" style="position:absolute;rotation:-0;width:89.95pt;height:46.45pt;mso-wrap-distance-left:9.05pt;mso-wrap-distance-right:9.05pt;mso-wrap-distance-top:0pt;mso-wrap-distance-bottom:0pt;margin-top:2.9pt;mso-position-vertical-relative:text;margin-left:1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交付申請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　　　　　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38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●●県●●市●●町●●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38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株式会社●●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3887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代表取締役　●●●●</w:t>
            </w:r>
          </w:p>
          <w:p>
            <w:pPr>
              <w:pStyle w:val="Normal"/>
              <w:autoSpaceDE w:val="false"/>
              <w:snapToGrid w:val="false"/>
              <w:spacing w:lineRule="exact" w:line="500" w:before="30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事業について補助金等の交付を受けたいので、延岡市補助金等の交付に関する規則第３条第１項の規定に基づいて申請します。</w:t>
            </w:r>
          </w:p>
          <w:p>
            <w:pPr>
              <w:pStyle w:val="Normal"/>
              <w:autoSpaceDE w:val="false"/>
              <w:snapToGrid w:val="false"/>
              <w:spacing w:lineRule="exact" w:line="37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名称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10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岡市魅力ある「食」空間創出支援事業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42875</wp:posOffset>
                      </wp:positionV>
                      <wp:extent cx="1581150" cy="333375"/>
                      <wp:effectExtent l="283210" t="5715" r="57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333360"/>
                              </a:xfrm>
                              <a:prstGeom prst="wedgeRectCallout">
                                <a:avLst>
                                  <a:gd name="adj1" fmla="val -65865"/>
                                  <a:gd name="adj2" fmla="val 55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収支予算書（Ａ）の金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35pt;margin-top:11.25pt;width:124.45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支予算書（Ａ）の金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補助金等交付申請額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87325</wp:posOffset>
                      </wp:positionV>
                      <wp:extent cx="2428875" cy="266700"/>
                      <wp:effectExtent l="5715" t="5080" r="5080" b="2190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266760"/>
                              </a:xfrm>
                              <a:prstGeom prst="wedgeRectCallout">
                                <a:avLst>
                                  <a:gd name="adj1" fmla="val -46995"/>
                                  <a:gd name="adj2" fmla="val 127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改修内容等を簡潔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1pt;margin-top:14.75pt;width:191.2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修内容等を簡潔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，０００，０００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87" w:hanging="3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の目的及び内容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87" w:hanging="3628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室の設置（２部屋）、店舗入口を自動ドアへ改修（１カ所）、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10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掘りごたつ仕様へ改修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74625</wp:posOffset>
                      </wp:positionV>
                      <wp:extent cx="2305050" cy="819150"/>
                      <wp:effectExtent l="196215" t="5080" r="11188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819000"/>
                              </a:xfrm>
                              <a:prstGeom prst="wedgeRectCallout">
                                <a:avLst>
                                  <a:gd name="adj1" fmla="val -57990"/>
                                  <a:gd name="adj2" fmla="val -1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補助金交付決定は７月中旬予定のため、補助事業の実施期間は７月下旬以降の日程で作成を行っ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1.35pt;margin-top:13.75pt;width:181.45pt;height:6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交付決定は７月中旬予定のため、補助事業の実施期間は７月下旬以降の日程で作成を行っ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事業の時期又は完了予定日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６年８月１０日　～　令和６年１０月３０日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事業に要する経費（うち補助対象経費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1037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，８７０，０００円（１，７００，０００円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1037"/>
              <w:rPr>
                <w:rFonts w:ascii="ＭＳ 明朝;MS Mincho" w:hAnsi="ＭＳ 明朝;MS Mincho" w:cs="ＭＳ 明朝;MS Mincho"/>
                <w:color w:val="FF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17475</wp:posOffset>
                      </wp:positionV>
                      <wp:extent cx="2752725" cy="266700"/>
                      <wp:effectExtent l="23495" t="12128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266760"/>
                              </a:xfrm>
                              <a:prstGeom prst="wedgeRectCallout">
                                <a:avLst>
                                  <a:gd name="adj1" fmla="val -50805"/>
                                  <a:gd name="adj2" fmla="val -93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収支予算書②の金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85pt;margin-top:9.25pt;width:216.7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支予算書②の金額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103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事業計画書、収支予算書その他必要な書類を添付すること。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47:00Z</dcterms:created>
  <dc:creator>延岡市役所</dc:creator>
  <dc:description/>
  <cp:keywords/>
  <dc:language>en-US</dc:language>
  <cp:lastModifiedBy>杉田　賢一</cp:lastModifiedBy>
  <cp:lastPrinted>2017-03-02T15:04:00Z</cp:lastPrinted>
  <dcterms:modified xsi:type="dcterms:W3CDTF">2024-03-01T04:43:00Z</dcterms:modified>
  <cp:revision>21</cp:revision>
  <dc:subject/>
  <dc:title>延岡市議会委員会条例の一部を改正する条例</dc:title>
</cp:coreProperties>
</file>