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実績報告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259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け延観第　　号で補助金等の交付の決定を受けた延岡市魅力ある「食」空間創出支援事業について事業が完了しましたので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の規定に基づいて実績を報告します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金等交付決定額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の目的及び内容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時期又は完了日　　　年　　月　　日　～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に要した経費（うち補助対象経費）　　　　　円（　　　　　　円）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収支計算書、領収書等その他必要な書類を添付すること。</w:t>
      </w:r>
    </w:p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鮎川</cp:lastModifiedBy>
  <cp:lastPrinted>2023-10-04T15:23:00Z</cp:lastPrinted>
  <dcterms:modified xsi:type="dcterms:W3CDTF">2025-03-27T04:02:00Z</dcterms:modified>
  <cp:revision>12</cp:revision>
  <dc:subject/>
  <dc:title>延岡市議会委員会条例の一部を改正する条例</dc:title>
</cp:coreProperties>
</file>