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交付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 w:before="30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事業について補助金等の交付を受けたいので、延岡市補助金等の交付に関する規則第３条第１項の規定に基づいて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名称　延岡市魅力ある「食」空間創出支援事業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金等交付申請額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87" w:hanging="3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の目的及び内容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時期又は完了予定日　　　年　月　日　～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に要する経費（うち補助対象経費）　　　　　円（　　　　　円）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事業計画書、収支予算書その他必要な書類を添付すること。</w:t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8" w:hanging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杉田　賢一</cp:lastModifiedBy>
  <cp:lastPrinted>2017-03-02T15:04:00Z</cp:lastPrinted>
  <dcterms:modified xsi:type="dcterms:W3CDTF">2022-06-10T08:20:00Z</dcterms:modified>
  <cp:revision>9</cp:revision>
  <dc:subject/>
  <dc:title>延岡市議会委員会条例の一部を改正する条例</dc:title>
</cp:coreProperties>
</file>