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延岡市身体障がい者自動車改造助成事業の決定又は実施のため、延岡市福祉事務所長が下記のことについて、関係機関に確認され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私及び私の世帯員に係る所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私及び私の世帯員に係る市税等の完納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私の自動車運転免許に付された運転時に必要となる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2322</dc:creator>
  <dc:description/>
  <cp:keywords/>
  <dc:language>en-US</dc:language>
  <cp:lastModifiedBy>杉田　賢一</cp:lastModifiedBy>
  <cp:lastPrinted>2007-09-14T13:20:00Z</cp:lastPrinted>
  <dcterms:modified xsi:type="dcterms:W3CDTF">2021-12-08T06:40:00Z</dcterms:modified>
  <cp:revision>13</cp:revision>
  <dc:subject/>
  <dc:title/>
</cp:coreProperties>
</file>