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様式第</w:t>
      </w:r>
      <w:r>
        <w:rPr>
          <w:rFonts w:ascii="?l?r ??fc;ＭＳ 明朝" w:hAnsi="?l?r ??fc;ＭＳ 明朝"/>
          <w:sz w:val="24"/>
          <w:szCs w:val="24"/>
        </w:rPr>
        <w:t>10</w:t>
      </w:r>
      <w:r>
        <w:rPr>
          <w:rFonts w:ascii="?l?r ??fc;ＭＳ 明朝" w:hAnsi="?l?r ??fc;ＭＳ 明朝"/>
          <w:sz w:val="24"/>
          <w:szCs w:val="24"/>
        </w:rPr>
        <w:t>号（第７条関係）</w:t>
      </w:r>
    </w:p>
    <w:p>
      <w:pPr>
        <w:pStyle w:val="Normal"/>
        <w:snapToGrid w:val="false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違　反　建　築　物　の　標　式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0"/>
        <w:gridCol w:w="840"/>
      </w:tblGrid>
      <w:tr>
        <w:trPr>
          <w:trHeight w:val="840" w:hRule="exact"/>
        </w:trPr>
        <w:tc>
          <w:tcPr>
            <w:tcW w:w="7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jc w:val="center"/>
              <w:rPr>
                <w:rFonts w:ascii="?l?r ??fc;ＭＳ 明朝" w:hAnsi="?l?r ??fc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28575</wp:posOffset>
                      </wp:positionV>
                      <wp:extent cx="4532630" cy="33337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2760" cy="333360"/>
                                <a:chOff x="0" y="0"/>
                                <a:chExt cx="453276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5760" y="0"/>
                                  <a:ext cx="1467000" cy="33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7000" y="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0"/>
                                    <a:ext cx="1461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7000" cy="33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3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08000"/>
                                    <a:ext cx="1461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2.25pt;width:356.85pt;height:26.2pt" coordorigin="193,45" coordsize="7137,524">
                      <v:group id="shape_0" style="position:absolute;left:5020;top:45;width:2310;height:524">
                        <v:line id="shape_0" from="7330,45" to="7330,569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215" to="7320,215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3;top:45;width:2309;height:524">
                        <v:line id="shape_0" from="192,45" to="192,569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,215" to="2501,21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72</w:t>
            </w:r>
            <w:r>
              <w:rPr>
                <w:rFonts w:ascii="?l?r ??fc;ＭＳ 明朝" w:hAnsi="?l?r ??fc;ＭＳ 明朝"/>
              </w:rPr>
              <w:t>　センチメートル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ind w:left="100" w:right="100" w:hanging="0"/>
              <w:rPr>
                <w:rFonts w:ascii="?l?r ??fc;ＭＳ 明朝" w:hAnsi="?l?r ??fc;ＭＳ 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5520</wp:posOffset>
                      </wp:positionH>
                      <wp:positionV relativeFrom="paragraph">
                        <wp:posOffset>2540</wp:posOffset>
                      </wp:positionV>
                      <wp:extent cx="400050" cy="3723005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3723120"/>
                                <a:chOff x="0" y="0"/>
                                <a:chExt cx="399960" cy="37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119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4320"/>
                                    <a:ext cx="0" cy="1195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3600"/>
                                  <a:ext cx="399960" cy="119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9952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360" y="0"/>
                                    <a:ext cx="0" cy="1195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6pt;margin-top:0.2pt;width:31.45pt;height:293.1pt" coordorigin="7552,4" coordsize="629,5862">
                      <v:group id="shape_0" style="position:absolute;left:7552;top:4;width:629;height:1887">
                        <v:line id="shape_0" from="7552,4" to="8181,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78,11" to="7978,1892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52;top:3978;width:629;height:1888">
                        <v:line id="shape_0" from="7552,5867" to="8181,586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78,3978" to="7978,5859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?l?r ??fc;ＭＳ 明朝" w:hAnsi="?l?r ??fc;ＭＳ 明朝"/>
              </w:rPr>
              <w:t>　　　建築基準法による公告</w:t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建築物の所在地</w:t>
            </w:r>
          </w:p>
          <w:p>
            <w:pPr>
              <w:pStyle w:val="Normal"/>
              <w:snapToGrid w:val="false"/>
              <w:spacing w:lineRule="auto" w:line="480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命令を受けた者の氏名</w:t>
            </w:r>
          </w:p>
          <w:p>
            <w:pPr>
              <w:pStyle w:val="Normal"/>
              <w:snapToGrid w:val="false"/>
              <w:spacing w:lineRule="auto" w:line="360"/>
              <w:ind w:left="520" w:right="100" w:hanging="4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この建築物は、建築基準法に違反しているので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同法第九条により（　　　　　）を命ずる。なお、</w:t>
            </w:r>
          </w:p>
          <w:p>
            <w:pPr>
              <w:pStyle w:val="Normal"/>
              <w:snapToGrid w:val="false"/>
              <w:spacing w:lineRule="auto" w:line="360"/>
              <w:ind w:left="1150" w:right="100" w:hanging="105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一　この標識を毀棄した者は、公文書毀棄罪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で罰せられます。</w:t>
            </w:r>
          </w:p>
          <w:p>
            <w:pPr>
              <w:pStyle w:val="Normal"/>
              <w:snapToGrid w:val="false"/>
              <w:spacing w:lineRule="auto" w:line="360"/>
              <w:ind w:left="1150" w:right="100" w:hanging="105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二　この命令に違反して、この建築物の工事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等を行った者は罰せられます。</w:t>
            </w:r>
          </w:p>
          <w:p>
            <w:pPr>
              <w:pStyle w:val="Normal"/>
              <w:snapToGrid w:val="false"/>
              <w:spacing w:lineRule="auto" w:line="360"/>
              <w:ind w:left="1150" w:right="100" w:hanging="105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三　この建築物は行政代執行により取り壊さ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れることがあります。</w:t>
            </w:r>
          </w:p>
          <w:p>
            <w:pPr>
              <w:pStyle w:val="Normal"/>
              <w:snapToGrid w:val="false"/>
              <w:spacing w:lineRule="auto" w:line="360"/>
              <w:ind w:left="1150" w:right="100" w:hanging="105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四　電気、ガス及び水道の供給を保留するよ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う電気事業者等に通知してあります。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年　月　日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延岡市長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/>
              <w:t>51</w:t>
            </w:r>
          </w:p>
        </w:tc>
      </w:tr>
      <w:tr>
        <w:trPr>
          <w:trHeight w:val="3560" w:hRule="exact"/>
          <w:cantSplit w:val="true"/>
        </w:trPr>
        <w:tc>
          <w:tcPr>
            <w:tcW w:w="7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センチメートル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（注）なお書きの２から４までについては適宜記入するものであ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ゴシック" w:hAnsi="ＭＳ 明朝;ＭＳ ゴシック" w:eastAsia="ＭＳ 明朝;ＭＳ ゴシック" w:cs="ＭＳ 明朝;ＭＳ ゴシック"/>
      <w:sz w:val="21"/>
      <w:szCs w:val="21"/>
    </w:rPr>
  </w:style>
  <w:style w:type="character" w:styleId="Style16">
    <w:name w:val="フッター (文字)"/>
    <w:qFormat/>
    <w:rPr>
      <w:rFonts w:ascii="ＭＳ 明朝;ＭＳ ゴシック" w:hAnsi="ＭＳ 明朝;ＭＳ ゴシック" w:eastAsia="ＭＳ 明朝;ＭＳ ゴシック" w:cs="ＭＳ 明朝;ＭＳ ゴシック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7:00Z</dcterms:created>
  <dc:creator>第一法規株式会社</dc:creator>
  <dc:description> </dc:description>
  <cp:keywords/>
  <dc:language>en-US</dc:language>
  <cp:lastModifiedBy>山下　晃司郎</cp:lastModifiedBy>
  <cp:lastPrinted>2002-01-08T14:50:00Z</cp:lastPrinted>
  <dcterms:modified xsi:type="dcterms:W3CDTF">2022-01-25T08:07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