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等の交付を受けたいので、延岡市補助金等の交付に関する規則第３条第１項の規定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等交付申請額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時期又は完了予定日　　　年　月　日　～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　　　　　円（　　　　　円）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事業計画書、収支予算書その他必要な書類を添付すること。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;Century Schoolbook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;Century Schoolbook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髙久　隆志</cp:lastModifiedBy>
  <cp:lastPrinted>2017-03-02T15:04:00Z</cp:lastPrinted>
  <dcterms:modified xsi:type="dcterms:W3CDTF">2021-11-15T07:23:00Z</dcterms:modified>
  <cp:revision>7</cp:revision>
  <dc:subject/>
  <dc:title>延岡市議会委員会条例の一部を改正する条例</dc:title>
</cp:coreProperties>
</file>