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7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72"/>
        </w:rPr>
        <w:t>避難確保計画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72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72"/>
        </w:rPr>
        <w:t>洪水時･土砂災害時≫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7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7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7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72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709"/>
      </w:tblGrid>
      <w:tr>
        <w:trPr>
          <w:trHeight w:val="635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【施設名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tbl>
      <w:tblPr>
        <w:tblW w:w="5903" w:type="dxa"/>
        <w:jc w:val="left"/>
        <w:tblInd w:w="17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37"/>
        <w:gridCol w:w="567"/>
        <w:gridCol w:w="737"/>
        <w:gridCol w:w="567"/>
        <w:gridCol w:w="737"/>
        <w:gridCol w:w="1616"/>
      </w:tblGrid>
      <w:tr>
        <w:trPr/>
        <w:tc>
          <w:tcPr>
            <w:tcW w:w="9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令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月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40"/>
              </w:rPr>
              <w:t>日 作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spacing w:lineRule="exact" w:line="360" w:before="12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目　次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１　基本事項・・・・・・・・・・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計画の目的　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計画の報告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計画の適用範囲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施設の概況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２　防災体制　・・・・・・・・・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事前対策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参集基準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各班の任務と組織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防災体制確立の判断時期及び役割分担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３　情報収集・伝達・・・・・・・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情報収集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情報伝達の内容・連絡先等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４　避難誘導・・・・・・・・・・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避難基準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避難場所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避難方法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避難経路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５　避難の確保を図るための施設の整備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⑴　避難確保資器材等一覧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浸水を防ぐための対策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６　防災教育及び訓練の実施・・・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⑴　防災教育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訓練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実施時期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７ 自衛水防組織の業務に関する事項・・・・・・・・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別紙≫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１　防災体制一覧表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２　施設職員緊急連絡網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３　外部機関等への緊急連絡先一覧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４　施設利用者緊急連絡先一覧表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５　対応別避難誘導方法一覧表</w:t>
      </w:r>
    </w:p>
    <w:p>
      <w:pPr>
        <w:pStyle w:val="Normal"/>
        <w:tabs>
          <w:tab w:val="clear" w:pos="840"/>
          <w:tab w:val="right" w:pos="672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tabs>
          <w:tab w:val="clear" w:pos="840"/>
          <w:tab w:val="right" w:pos="672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別添≫</w:t>
      </w:r>
    </w:p>
    <w:p>
      <w:pPr>
        <w:pStyle w:val="Normal"/>
        <w:tabs>
          <w:tab w:val="clear" w:pos="840"/>
          <w:tab w:val="left" w:pos="7163" w:leader="none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別添　「自衛水防組織活動要領」</w:t>
      </w:r>
    </w:p>
    <w:p>
      <w:p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別表１「自衛水防組織の編成と任務」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404" w:charSpace="0"/>
        </w:sectPr>
        <w:pStyle w:val="Normal"/>
        <w:tabs>
          <w:tab w:val="clear" w:pos="840"/>
          <w:tab w:val="right" w:pos="7200" w:leader="none"/>
        </w:tabs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別表２「自衛水防組織装備品リスト」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１　基本事項</w:t>
      </w:r>
    </w:p>
    <w:p>
      <w:pPr>
        <w:pStyle w:val="Normal"/>
        <w:snapToGrid w:val="false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⑴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計画の目的</w:t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　</w:t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⑵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計画の報告</w:t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　</w:t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⑶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計画の適用範囲</w:t>
      </w:r>
    </w:p>
    <w:p>
      <w:pPr>
        <w:pStyle w:val="Normal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　</w:t>
      </w:r>
    </w:p>
    <w:p>
      <w:pPr>
        <w:pStyle w:val="Normal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⑷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施設の概況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①人数</w:t>
      </w:r>
    </w:p>
    <w:tbl>
      <w:tblPr>
        <w:tblW w:w="804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06"/>
        <w:gridCol w:w="1407"/>
        <w:gridCol w:w="1156"/>
        <w:gridCol w:w="1432"/>
        <w:gridCol w:w="1432"/>
      </w:tblGrid>
      <w:tr>
        <w:trPr/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利用者（人）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施設職員（人）</w:t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曜日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昼間</w:t>
            </w:r>
          </w:p>
        </w:tc>
        <w:tc>
          <w:tcPr>
            <w:tcW w:w="14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夜間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曜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昼間</w:t>
            </w:r>
          </w:p>
        </w:tc>
        <w:tc>
          <w:tcPr>
            <w:tcW w:w="14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夜間</w:t>
            </w:r>
          </w:p>
        </w:tc>
      </w:tr>
      <w:tr>
        <w:trPr>
          <w:trHeight w:val="1446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②建物</w:t>
      </w:r>
    </w:p>
    <w:tbl>
      <w:tblPr>
        <w:tblW w:w="80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0"/>
        <w:gridCol w:w="2700"/>
      </w:tblGrid>
      <w:tr>
        <w:trPr>
          <w:trHeight w:val="309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構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階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使用階数</w:t>
            </w:r>
          </w:p>
        </w:tc>
      </w:tr>
      <w:tr>
        <w:trPr>
          <w:trHeight w:val="613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③浸水・土砂災害の危険性</w:t>
      </w:r>
    </w:p>
    <w:tbl>
      <w:tblPr>
        <w:tblW w:w="80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84"/>
        <w:gridCol w:w="2434"/>
      </w:tblGrid>
      <w:tr>
        <w:trPr>
          <w:trHeight w:val="309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対象河川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想定浸水深</w:t>
            </w:r>
          </w:p>
        </w:tc>
      </w:tr>
      <w:tr>
        <w:trPr>
          <w:trHeight w:val="1102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土砂災害警戒区域該当箇所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土砂災害特別警戒区域該当箇所</w:t>
            </w:r>
          </w:p>
        </w:tc>
      </w:tr>
      <w:tr>
        <w:trPr>
          <w:trHeight w:val="679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２　防災体制</w:t>
      </w:r>
    </w:p>
    <w:p>
      <w:pPr>
        <w:pStyle w:val="Normal"/>
        <w:spacing w:lineRule="exact" w:line="360"/>
        <w:ind w:left="24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連絡体制及び対策本部は、以下のとおり設置する。</w:t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⑴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事前対策</w:t>
      </w:r>
    </w:p>
    <w:p>
      <w:pPr>
        <w:pStyle w:val="Normal"/>
        <w:snapToGrid w:val="false"/>
        <w:spacing w:lineRule="exact" w:line="360"/>
        <w:ind w:left="76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ア．平常時の準備</w:t>
      </w:r>
    </w:p>
    <w:p>
      <w:pPr>
        <w:pStyle w:val="Normal"/>
        <w:snapToGrid w:val="false"/>
        <w:spacing w:lineRule="exact" w:line="360"/>
        <w:ind w:left="1018" w:hanging="291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1018" w:hanging="291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1017" w:hanging="309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1020" w:hanging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イ．事前の準備</w:t>
      </w:r>
    </w:p>
    <w:p>
      <w:pPr>
        <w:pStyle w:val="Normal"/>
        <w:snapToGrid w:val="false"/>
        <w:spacing w:lineRule="exact" w:line="360"/>
        <w:ind w:left="980" w:hanging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980" w:hanging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981" w:hanging="261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6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⑵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参集基準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6"/>
        </w:rPr>
        <w:t>　　施設外にいる施設職員は、以下のとおり参集する。</w:t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268"/>
        <w:gridCol w:w="1276"/>
      </w:tblGrid>
      <w:tr>
        <w:trPr>
          <w:trHeight w:val="3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判断基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主な業務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対応者</w: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参集準備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 w:val="18"/>
                <w:szCs w:val="18"/>
              </w:rPr>
              <w:t>警戒レベル２相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7" w:hanging="107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HG丸ｺﾞｼｯｸM-PRO" w:cs="ＭＳ 明朝;MS Mincho"/>
                <w:color w:val="000000"/>
                <w:sz w:val="26"/>
                <w:szCs w:val="2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応援当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職員参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w w:val="66"/>
                <w:kern w:val="0"/>
                <w:sz w:val="18"/>
                <w:szCs w:val="18"/>
              </w:rPr>
              <w:t>警戒レベル３相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全職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2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参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w w:val="66"/>
                <w:kern w:val="0"/>
                <w:sz w:val="18"/>
                <w:szCs w:val="18"/>
              </w:rPr>
              <w:t>警戒レベル３相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5"/>
                <w:kern w:val="0"/>
                <w:sz w:val="18"/>
                <w:szCs w:val="18"/>
              </w:rPr>
              <w:t>警戒レベル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9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304" w:hanging="304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44" w:hanging="44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⑶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各班の任務と組織</w:t>
      </w:r>
    </w:p>
    <w:p>
      <w:pPr>
        <w:pStyle w:val="Normal"/>
        <w:spacing w:lineRule="exact" w:line="360"/>
        <w:ind w:left="52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　各班の役割は以下のとおりとし、施設職員の班分けは「別紙１　防災体制一覧表」に記載する。</w:t>
      </w:r>
    </w:p>
    <w:tbl>
      <w:tblPr>
        <w:tblW w:w="9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79"/>
      </w:tblGrid>
      <w:tr>
        <w:trPr>
          <w:trHeight w:val="6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6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6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left="240" w:hanging="0"/>
        <w:rPr>
          <w:rFonts w:ascii="ＭＳ ゴシック;MS Gothic" w:hAnsi="ＭＳ ゴシック;MS Gothic" w:cs="ＭＳ ゴシック;MS Gothic"/>
          <w:color w:val="000000"/>
          <w:sz w:val="26"/>
        </w:rPr>
      </w:pPr>
      <w:r>
        <w:br w:type="page"/>
      </w: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⑷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防災体制確立の判断時期及び役割分担</w:t>
      </w:r>
    </w:p>
    <w:p>
      <w:pPr>
        <w:pStyle w:val="Normal"/>
        <w:snapToGrid w:val="false"/>
        <w:spacing w:lineRule="exact" w:line="360"/>
        <w:rPr/>
      </w:pPr>
      <w:r>
        <w:rPr/>
        <w:t>　　　以下のとおりとする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70"/>
        <w:gridCol w:w="1170"/>
        <w:gridCol w:w="1170"/>
        <w:gridCol w:w="464"/>
        <w:gridCol w:w="1625"/>
        <w:gridCol w:w="2017"/>
        <w:gridCol w:w="1701"/>
      </w:tblGrid>
      <w:tr>
        <w:trPr>
          <w:trHeight w:val="360" w:hRule="atLeast"/>
        </w:trPr>
        <w:tc>
          <w:tcPr>
            <w:tcW w:w="9738" w:type="dxa"/>
            <w:gridSpan w:val="8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【防災体制確立の判断時期及び役割分担】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体制確立の判断時期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活動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対応要員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以下のいずれかに該当する場合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0800</wp:posOffset>
                  </wp:positionV>
                  <wp:extent cx="457200" cy="1743075"/>
                  <wp:effectExtent l="0" t="0" r="0" b="0"/>
                  <wp:wrapNone/>
                  <wp:docPr id="1" name="角丸四角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角丸四角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1" r="-8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5740</wp:posOffset>
                  </wp:positionV>
                  <wp:extent cx="144145" cy="809625"/>
                  <wp:effectExtent l="0" t="0" r="0" b="0"/>
                  <wp:wrapNone/>
                  <wp:docPr id="2" name="右矢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右矢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44" r="-2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" w:hAnsi="Wingdings" w:eastAsia="ＭＳ Ｐゴシック" w:cs="Wingdings"/>
                <w:color w:val="000000"/>
                <w:kern w:val="0"/>
                <w:sz w:val="28"/>
              </w:rPr>
            </w:pPr>
            <w:r>
              <w:rPr>
                <w:rFonts w:eastAsia="ＭＳ Ｐゴシック" w:cs="Wingdings" w:ascii="Wingdings" w:hAnsi="Wingdings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01600</wp:posOffset>
                  </wp:positionV>
                  <wp:extent cx="361950" cy="171450"/>
                  <wp:effectExtent l="0" t="0" r="0" b="0"/>
                  <wp:wrapNone/>
                  <wp:docPr id="3" name="下矢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下矢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11" r="-9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以下のいずれかに該当する場合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2385</wp:posOffset>
                  </wp:positionV>
                  <wp:extent cx="457200" cy="2190750"/>
                  <wp:effectExtent l="0" t="0" r="0" b="0"/>
                  <wp:wrapNone/>
                  <wp:docPr id="4" name="角丸四角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角丸四角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6" r="-8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32765</wp:posOffset>
                  </wp:positionV>
                  <wp:extent cx="144145" cy="809625"/>
                  <wp:effectExtent l="0" t="0" r="0" b="0"/>
                  <wp:wrapNone/>
                  <wp:docPr id="5" name="右矢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右矢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45" r="-2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" w:hAnsi="Wingdings" w:eastAsia="ＭＳ Ｐゴシック" w:cs="Wingdings"/>
                <w:color w:val="000000"/>
                <w:kern w:val="0"/>
                <w:sz w:val="28"/>
              </w:rPr>
            </w:pPr>
            <w:r>
              <w:rPr>
                <w:rFonts w:eastAsia="ＭＳ Ｐゴシック" w:cs="Wingdings" w:ascii="Wingdings" w:hAnsi="Wingdings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8265</wp:posOffset>
                  </wp:positionV>
                  <wp:extent cx="361950" cy="200025"/>
                  <wp:effectExtent l="0" t="0" r="0" b="0"/>
                  <wp:wrapNone/>
                  <wp:docPr id="6" name="下矢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下矢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79" r="-9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以下のいずれかに該当する場合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4135</wp:posOffset>
                  </wp:positionV>
                  <wp:extent cx="457200" cy="1990725"/>
                  <wp:effectExtent l="0" t="0" r="0" b="0"/>
                  <wp:wrapNone/>
                  <wp:docPr id="7" name="角丸四角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角丸四角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8" r="-8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67690</wp:posOffset>
                  </wp:positionV>
                  <wp:extent cx="144145" cy="809625"/>
                  <wp:effectExtent l="0" t="0" r="0" b="0"/>
                  <wp:wrapNone/>
                  <wp:docPr id="8" name="右矢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右矢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44" r="-2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  <w:tr>
        <w:trPr>
          <w:trHeight w:val="2936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ゴシック;MS Gothic"/>
                <w:color w:val="000000"/>
                <w:kern w:val="0"/>
                <w:sz w:val="28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color w:val="000000"/>
                <w:kern w:val="0"/>
                <w:sz w:val="28"/>
              </w:rPr>
            </w:pPr>
            <w:r>
              <w:rPr>
                <w:rFonts w:ascii="Wingdings" w:hAnsi="Wingdings" w:cs="Wingdings" w:eastAsia="Wingdings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color w:val="000000"/>
                <w:kern w:val="0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３　情報収集・伝達</w:t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⑴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情報収集</w:t>
      </w:r>
    </w:p>
    <w:p>
      <w:pPr>
        <w:pStyle w:val="Normal"/>
        <w:spacing w:lineRule="exact" w:line="360"/>
        <w:ind w:left="240"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収集する主な情報及び収集方法は、以下のとおりとする。</w:t>
      </w:r>
    </w:p>
    <w:tbl>
      <w:tblPr>
        <w:tblW w:w="9462" w:type="dxa"/>
        <w:jc w:val="left"/>
        <w:tblInd w:w="26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84"/>
        <w:gridCol w:w="6237"/>
        <w:gridCol w:w="1241"/>
      </w:tblGrid>
      <w:tr>
        <w:trPr>
          <w:trHeight w:val="28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収集する情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収集方法・収集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職員間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共有方法</w:t>
            </w:r>
          </w:p>
        </w:tc>
      </w:tr>
      <w:tr>
        <w:trPr>
          <w:trHeight w:val="74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気象情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115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洪水予報・</w:t>
            </w:r>
          </w:p>
          <w:p>
            <w:pPr>
              <w:pStyle w:val="Normal"/>
              <w:spacing w:lineRule="exact" w:line="360"/>
              <w:ind w:firstLine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河川水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土砂災害</w:t>
            </w:r>
          </w:p>
          <w:p>
            <w:pPr>
              <w:pStyle w:val="Normal"/>
              <w:spacing w:lineRule="exact" w:line="360"/>
              <w:ind w:firstLine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警戒情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115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市が発令する</w:t>
            </w:r>
          </w:p>
          <w:p>
            <w:pPr>
              <w:pStyle w:val="Normal"/>
              <w:spacing w:lineRule="exact" w:line="360"/>
              <w:ind w:firstLine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避難情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47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left="24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⑵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情報伝達の内容・連絡先等</w:t>
      </w:r>
    </w:p>
    <w:p>
      <w:pPr>
        <w:pStyle w:val="Normal"/>
        <w:spacing w:lineRule="exact" w:line="360"/>
        <w:ind w:firstLine="260"/>
        <w:rPr/>
      </w:pPr>
      <w:r>
        <w:rPr/>
        <w:t>　①報告対象とする情報及び伝達手段等は、以下のとおりとする。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5245"/>
      </w:tblGrid>
      <w:tr>
        <w:trPr>
          <w:trHeight w:val="21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告対象情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担当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伝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手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報告先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前兆現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被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避難情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避難開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left="760" w:hanging="5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②「別紙２　施設職員緊急連絡網」、館内放送、館内掲示板を用いて、体制の確立状況、気象情報、洪水予報等の情報を利用者等及び施設職員で共有する。</w:t>
      </w:r>
    </w:p>
    <w:p>
      <w:pPr>
        <w:pStyle w:val="Normal"/>
        <w:spacing w:lineRule="exact" w:line="360"/>
        <w:ind w:left="760" w:hanging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③「別紙３　外部機関等の緊急連絡先一覧表」を用いて、必要な外部機関へ連絡する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４　避難誘導</w:t>
      </w:r>
    </w:p>
    <w:p>
      <w:pPr>
        <w:pStyle w:val="Normal"/>
        <w:spacing w:lineRule="exact" w:line="360"/>
        <w:ind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発災時の避難誘導は、次のとおり行う。</w:t>
      </w:r>
    </w:p>
    <w:p>
      <w:pPr>
        <w:pStyle w:val="Normal"/>
        <w:snapToGrid w:val="false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⑴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避難基準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ア．市が発令する避難情報や気象情報等に基づく判断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　　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イ．前兆現象などによる判断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6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⑵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避難場所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8659" w:type="dxa"/>
        <w:jc w:val="right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701"/>
        <w:gridCol w:w="2458"/>
        <w:gridCol w:w="426"/>
        <w:gridCol w:w="850"/>
        <w:gridCol w:w="511"/>
        <w:gridCol w:w="1190"/>
        <w:gridCol w:w="851"/>
        <w:gridCol w:w="672"/>
      </w:tblGrid>
      <w:tr>
        <w:trPr>
          <w:trHeight w:val="40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名　称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移動距離</w:t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移動手段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避難場所①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>m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避難場所②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>m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屋内安全確保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left="24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⑶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避難方法</w:t>
      </w:r>
    </w:p>
    <w:p>
      <w:pPr>
        <w:pStyle w:val="Normal"/>
        <w:spacing w:lineRule="exact" w:line="360"/>
        <w:ind w:firstLine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避難開始時は、避難開始を館内放送等で、施設職員、利用者等に周知する。</w:t>
      </w:r>
    </w:p>
    <w:tbl>
      <w:tblPr>
        <w:tblW w:w="909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⑷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避難経路・所要時間</w:t>
      </w:r>
    </w:p>
    <w:p>
      <w:pPr>
        <w:pStyle w:val="Normal"/>
        <w:spacing w:lineRule="exact" w:line="360"/>
        <w:ind w:left="240" w:firstLine="5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避難場所までの移動経路・所要時間は、以下のとおりとする。</w:t>
      </w:r>
    </w:p>
    <w:p>
      <w:pPr>
        <w:pStyle w:val="Normal"/>
        <w:spacing w:lineRule="exact" w:line="360"/>
        <w:ind w:left="240"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left="240"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left="240"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1590</wp:posOffset>
                </wp:positionV>
                <wp:extent cx="6017260" cy="7759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759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8pt;height:610.95pt;mso-wrap-distance-left:9.05pt;mso-wrap-distance-right:9.05pt;mso-wrap-distance-top:0pt;mso-wrap-distance-bottom:0pt;margin-top:1.7pt;mso-position-vertical-relative:text;margin-left:-1.9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1590</wp:posOffset>
                </wp:positionV>
                <wp:extent cx="1537335" cy="377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HGPｺﾞｼｯｸM"/>
                                <w:color w:val="FFFFFF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color w:val="FFFFFF"/>
                                <w:kern w:val="2"/>
                                <w:sz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1.7pt;mso-position-vertical-relative:text;margin-left:-1.95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HGPｺﾞｼｯｸM"/>
                          <w:color w:val="FFFFFF"/>
                          <w:kern w:val="2"/>
                          <w:sz w:val="36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color w:val="FFFFFF"/>
                          <w:kern w:val="2"/>
                          <w:sz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５　避難の確保を図るための施設の整備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⑴　避難確保資器材等一覧</w:t>
      </w:r>
    </w:p>
    <w:p>
      <w:pPr>
        <w:pStyle w:val="Normal"/>
        <w:spacing w:lineRule="exact" w:line="360"/>
        <w:ind w:left="480" w:firstLine="260"/>
        <w:rPr/>
      </w:pPr>
      <w:r>
        <w:rPr/>
        <w:t>情報収集・伝達及び避難誘導の際に使用する資器材等については、以下に示すとおりである。これらの資器材等については、日頃からその維持管理に努めるものとする。</w:t>
      </w:r>
    </w:p>
    <w:tbl>
      <w:tblPr>
        <w:tblW w:w="8640" w:type="dxa"/>
        <w:jc w:val="center"/>
        <w:tblInd w:w="0" w:type="dxa"/>
        <w:tblLayout w:type="fixed"/>
        <w:tblCellMar>
          <w:top w:w="72" w:type="dxa"/>
          <w:left w:w="57" w:type="dxa"/>
          <w:bottom w:w="72" w:type="dxa"/>
          <w:right w:w="57" w:type="dxa"/>
        </w:tblCellMar>
      </w:tblPr>
      <w:tblGrid>
        <w:gridCol w:w="1278"/>
        <w:gridCol w:w="7362"/>
      </w:tblGrid>
      <w:tr>
        <w:trPr>
          <w:trHeight w:val="206" w:hRule="atLeast"/>
        </w:trPr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備　蓄　品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情報収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・伝達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避難誘導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施設内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一時避難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介護用品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1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  <w:t>⑵</w:t>
      </w: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　浸水を防ぐための対策</w:t>
      </w:r>
    </w:p>
    <w:p>
      <w:pPr>
        <w:pStyle w:val="Normal"/>
        <w:spacing w:lineRule="exact" w:line="360"/>
        <w:ind w:firstLine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浸水を防ぐための対策については、以下に示すとおりとする。</w:t>
      </w:r>
    </w:p>
    <w:tbl>
      <w:tblPr>
        <w:tblW w:w="8942" w:type="dxa"/>
        <w:jc w:val="center"/>
        <w:tblInd w:w="0" w:type="dxa"/>
        <w:tblLayout w:type="fixed"/>
        <w:tblCellMar>
          <w:top w:w="57" w:type="dxa"/>
          <w:left w:w="144" w:type="dxa"/>
          <w:bottom w:w="57" w:type="dxa"/>
          <w:right w:w="144" w:type="dxa"/>
        </w:tblCellMar>
      </w:tblPr>
      <w:tblGrid>
        <w:gridCol w:w="8942"/>
      </w:tblGrid>
      <w:tr>
        <w:trPr>
          <w:trHeight w:val="310" w:hRule="atLeast"/>
        </w:trPr>
        <w:tc>
          <w:tcPr>
            <w:tcW w:w="8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浸水を防ぐための対策</w:t>
            </w:r>
          </w:p>
        </w:tc>
      </w:tr>
      <w:tr>
        <w:trPr>
          <w:trHeight w:val="807" w:hRule="atLeast"/>
        </w:trPr>
        <w:tc>
          <w:tcPr>
            <w:tcW w:w="8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６　防災教育及び訓練の実施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6"/>
        </w:rPr>
        <w:t>　⑴　防災教育</w:t>
      </w:r>
    </w:p>
    <w:p>
      <w:pPr>
        <w:pStyle w:val="Normal"/>
        <w:snapToGrid w:val="false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主な内容≫</w:t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firstLine="261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6"/>
        </w:rPr>
        <w:t>　訓練</w:t>
      </w:r>
    </w:p>
    <w:p>
      <w:pPr>
        <w:pStyle w:val="Normal"/>
        <w:snapToGrid w:val="false"/>
        <w:spacing w:lineRule="exact" w:line="360"/>
        <w:ind w:left="500" w:hanging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</w:t>
      </w:r>
    </w:p>
    <w:p>
      <w:pPr>
        <w:pStyle w:val="Normal"/>
        <w:snapToGrid w:val="false"/>
        <w:spacing w:lineRule="exact" w:line="360"/>
        <w:ind w:left="500" w:hanging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500" w:hanging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主な内容≫</w:t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480"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left="115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ind w:firstLine="261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6"/>
        </w:rPr>
        <w:t>　実施時期</w:t>
      </w:r>
    </w:p>
    <w:p>
      <w:pPr>
        <w:pStyle w:val="Normal"/>
        <w:snapToGrid w:val="false"/>
        <w:spacing w:lineRule="exact" w:line="360"/>
        <w:ind w:firstLine="520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</w:r>
      <w:r>
        <w:br w:type="page"/>
      </w:r>
    </w:p>
    <w:p>
      <w:pPr>
        <w:pStyle w:val="Normal"/>
        <w:snapToGrid w:val="false"/>
        <w:spacing w:lineRule="exact" w:line="360"/>
        <w:ind w:firstLine="52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6"/>
        </w:rPr>
        <w:t>防災教育及び訓練の年間計画≫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color w:val="000000"/>
          <w:sz w:val="22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1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12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13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14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1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color w:val="000000"/>
                                <w:kern w:val="2"/>
                                <w:sz w:val="28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HGPｺﾞｼｯｸM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color w:val="000000"/>
                                <w:kern w:val="2"/>
                                <w:sz w:val="28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color w:val="000000"/>
                          <w:kern w:val="2"/>
                          <w:sz w:val="28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HGPｺﾞｼｯｸM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color w:val="000000"/>
                          <w:kern w:val="2"/>
                          <w:sz w:val="28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kern w:val="2"/>
                                <w:sz w:val="28"/>
                              </w:rPr>
                              <w:t>施設職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kern w:val="2"/>
                          <w:sz w:val="28"/>
                        </w:rPr>
                        <w:t>施設職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206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206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206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206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kern w:val="2"/>
                                <w:sz w:val="28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kern w:val="2"/>
                          <w:sz w:val="28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206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206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206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206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206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kern w:val="2"/>
                                <w:sz w:val="28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HGS創英角ｺﾞｼｯｸUB"/>
                          <w:color w:val="002060"/>
                          <w:kern w:val="2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kern w:val="2"/>
                          <w:sz w:val="28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3810" b="3810"/>
                <wp:wrapNone/>
                <wp:docPr id="25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26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27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28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175" b="3175"/>
                <wp:wrapNone/>
                <wp:docPr id="29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3175" b="3810"/>
                <wp:wrapNone/>
                <wp:docPr id="30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175" b="3175"/>
                <wp:wrapNone/>
                <wp:docPr id="3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32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33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4445" b="3175"/>
                <wp:wrapNone/>
                <wp:docPr id="3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HGPｺﾞｼｯｸM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color w:val="000000"/>
                                <w:kern w:val="2"/>
                                <w:sz w:val="28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HGPｺﾞｼｯｸM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color w:val="000000"/>
                          <w:kern w:val="2"/>
                          <w:sz w:val="28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11"/>
                              <w:gridCol w:w="566"/>
                              <w:gridCol w:w="311"/>
                              <w:gridCol w:w="502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166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11"/>
                        <w:gridCol w:w="566"/>
                        <w:gridCol w:w="311"/>
                        <w:gridCol w:w="502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HG丸ｺﾞｼｯｸM-PRO" w:cs="ＭＳ ゴシック;MS Gothic"/>
          <w:b/>
          <w:b/>
          <w:color w:val="000000"/>
          <w:sz w:val="26"/>
        </w:rPr>
      </w:pP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6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6"/>
        </w:rPr>
        <w:t>７　自衛水防組織の業務に関する事項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※設置した場合に記載（任意設置）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別添「自衛水防組織活動要領（案）」に基づき自衛水防組織を設置す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自衛水防組織においては、以下のとおり訓練を実施するものとする。</w:t>
      </w:r>
    </w:p>
    <w:p>
      <w:pPr>
        <w:pStyle w:val="Normal"/>
        <w:spacing w:lineRule="exact" w:line="360"/>
        <w:ind w:firstLine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78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　自衛水防組織の報告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-372110</wp:posOffset>
                </wp:positionV>
                <wp:extent cx="748665" cy="3937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29.3pt;mso-position-vertical-relative:text;margin-left:436.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-365760</wp:posOffset>
                </wp:positionV>
                <wp:extent cx="3207385" cy="3810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防災体制一覧表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0pt;mso-wrap-distance-left:9.05pt;mso-wrap-distance-right:9.05pt;mso-wrap-distance-top:0pt;mso-wrap-distance-bottom:0pt;margin-top:-28.8pt;mso-position-vertical-relative:text;margin-left:-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防災体制一覧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>
          <w:trHeight w:val="72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6"/>
              </w:rPr>
              <w:t>管理権限者：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6"/>
              </w:rPr>
              <w:t>（代行者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5207635"/>
                <wp:effectExtent l="15240" t="635" r="0" b="14605"/>
                <wp:wrapNone/>
                <wp:docPr id="48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410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49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18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86055</wp:posOffset>
                      </wp:positionV>
                      <wp:extent cx="396240" cy="1270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.85pt;margin-top:14.65pt;width:31.2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-243840</wp:posOffset>
                </wp:positionV>
                <wp:extent cx="3178810" cy="381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施設職員緊急連絡網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0pt;mso-wrap-distance-left:9.05pt;mso-wrap-distance-right:9.05pt;mso-wrap-distance-top:0pt;mso-wrap-distance-bottom:0pt;margin-top:-19.2pt;mso-position-vertical-relative:text;margin-left:-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施設職員緊急連絡網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5925</wp:posOffset>
                </wp:positionH>
                <wp:positionV relativeFrom="paragraph">
                  <wp:posOffset>-409575</wp:posOffset>
                </wp:positionV>
                <wp:extent cx="748665" cy="393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32.25pt;mso-position-vertical-relative:text;margin-left:432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2435</wp:posOffset>
                      </wp:positionH>
                      <wp:positionV relativeFrom="page">
                        <wp:posOffset>267970</wp:posOffset>
                      </wp:positionV>
                      <wp:extent cx="1270" cy="252730"/>
                      <wp:effectExtent l="37465" t="5080" r="38100" b="0"/>
                      <wp:wrapNone/>
                      <wp:docPr id="53" name="直線矢印コネクタ 64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64514" stroked="t" o:allowincell="t" style="position:absolute;margin-left:34.05pt;margin-top:17pt;width:0.1pt;height:19.9pt;mso-position-vertical-relative:page" type="_x0000_t32">
                      <v:stroke color="black" weight="9360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0</wp:posOffset>
                </wp:positionH>
                <wp:positionV relativeFrom="paragraph">
                  <wp:posOffset>470535</wp:posOffset>
                </wp:positionV>
                <wp:extent cx="0" cy="5669915"/>
                <wp:effectExtent l="5080" t="0" r="5080" b="0"/>
                <wp:wrapNone/>
                <wp:docPr id="54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7.05pt" to="439.5pt,483.45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80340</wp:posOffset>
                      </wp:positionV>
                      <wp:extent cx="2165350" cy="0"/>
                      <wp:effectExtent l="0" t="38100" r="5080" b="38100"/>
                      <wp:wrapNone/>
                      <wp:docPr id="55" name="直線コネクタ 39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4.2pt" to="245.05pt,14.2pt" ID="直線コネクタ 39957" stroked="t" o:allowincell="t" style="position:absolute;flip:x">
                      <v:stroke color="black" weight="9360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8615</wp:posOffset>
                </wp:positionH>
                <wp:positionV relativeFrom="page">
                  <wp:posOffset>2984500</wp:posOffset>
                </wp:positionV>
                <wp:extent cx="1270" cy="457835"/>
                <wp:effectExtent l="5080" t="5080" r="5080" b="5080"/>
                <wp:wrapNone/>
                <wp:docPr id="56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7.45pt;margin-top:-146.15pt;width:0.05pt;height:36.0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110</wp:posOffset>
                </wp:positionH>
                <wp:positionV relativeFrom="paragraph">
                  <wp:posOffset>194945</wp:posOffset>
                </wp:positionV>
                <wp:extent cx="3804285" cy="165100"/>
                <wp:effectExtent l="37465" t="5080" r="38100" b="0"/>
                <wp:wrapNone/>
                <wp:docPr id="57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9.3pt;margin-top:15.35pt;width:299.55pt;height:13pt" coordorigin="1586,307" coordsize="5991,260">
                <v:shape id="shape_0" ID="直線矢印コネクタ 39947" stroked="t" o:allowincell="f" style="position:absolute;left:1586;top:310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75;top:307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87;top:310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83;top:31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197485</wp:posOffset>
                </wp:positionV>
                <wp:extent cx="3808095" cy="0"/>
                <wp:effectExtent l="0" t="5080" r="0" b="5080"/>
                <wp:wrapNone/>
                <wp:docPr id="58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55pt" to="378.25pt,15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743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59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80.9pt;margin-top:0pt;width:299.55pt;height:13pt" coordorigin="1618,0" coordsize="5991,260">
                <v:shape id="shape_0" ID="直線矢印コネクタ 31" stroked="t" o:allowincell="f" style="position:absolute;left:1618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607;top:0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619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61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43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60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44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80.9pt;margin-top:-0.05pt;width:299.45pt;height:12.8pt" coordorigin="1618,-1" coordsize="5989,256">
                <v:shape id="shape_0" ID="直線矢印コネクタ 64543" stroked="t" o:allowincell="f" style="position:absolute;left:760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617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61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618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61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81pt;margin-top:-0.15pt;width:299.45pt;height:12.8pt" coordorigin="1620,-3" coordsize="5989,256">
                <v:shape id="shape_0" ID="直線矢印コネクタ 64531" stroked="t" o:allowincell="f" style="position:absolute;left:7607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619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61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620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030</wp:posOffset>
                </wp:positionH>
                <wp:positionV relativeFrom="paragraph">
                  <wp:posOffset>-6350</wp:posOffset>
                </wp:positionV>
                <wp:extent cx="3803650" cy="162560"/>
                <wp:effectExtent l="37465" t="5080" r="38100" b="0"/>
                <wp:wrapNone/>
                <wp:docPr id="62" name="グループ化 64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62720"/>
                          <a:chOff x="0" y="0"/>
                          <a:chExt cx="3803760" cy="162720"/>
                        </a:xfrm>
                      </wpg:grpSpPr>
                      <wps:wsp>
                        <wps:cNvCnPr/>
                        <wps:spPr>
                          <a:xfrm>
                            <a:off x="380268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44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29" style="position:absolute;margin-left:78.9pt;margin-top:-0.5pt;width:299.45pt;height:12.8pt" coordorigin="1578,-10" coordsize="5989,256">
                <v:shape id="shape_0" ID="直線矢印コネクタ 64535" stroked="t" o:allowincell="f" style="position:absolute;left:7566;top:-10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9" stroked="t" o:allowincell="f" style="position:absolute;left:5577;top:-1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8" stroked="t" o:allowincell="f" style="position:absolute;left:3575;top:-10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49" stroked="t" o:allowincell="f" style="position:absolute;left:1578;top:-1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33655</wp:posOffset>
                </wp:positionV>
                <wp:extent cx="0" cy="107950"/>
                <wp:effectExtent l="5080" t="0" r="5080" b="0"/>
                <wp:wrapNone/>
                <wp:docPr id="63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65pt" to="81.75pt,11.1pt" ID="直線コネク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33655</wp:posOffset>
                </wp:positionV>
                <wp:extent cx="0" cy="107950"/>
                <wp:effectExtent l="5080" t="0" r="5080" b="0"/>
                <wp:wrapNone/>
                <wp:docPr id="64" name="直線コネク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.65pt" to="181.7pt,11.1pt" ID="直線コネク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33655</wp:posOffset>
                </wp:positionV>
                <wp:extent cx="0" cy="107950"/>
                <wp:effectExtent l="5080" t="0" r="5080" b="0"/>
                <wp:wrapNone/>
                <wp:docPr id="65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.65pt" to="281.45pt,11.1pt" ID="直線コネク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33655</wp:posOffset>
                </wp:positionV>
                <wp:extent cx="0" cy="107950"/>
                <wp:effectExtent l="5080" t="0" r="5080" b="0"/>
                <wp:wrapNone/>
                <wp:docPr id="66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.65pt" to="381.15pt,11.1pt" ID="直線コネク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35805" cy="0"/>
                <wp:effectExtent l="0" t="5080" r="0" b="5080"/>
                <wp:wrapNone/>
                <wp:docPr id="67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38.1pt,11.1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775</wp:posOffset>
                </wp:positionH>
                <wp:positionV relativeFrom="paragraph">
                  <wp:posOffset>-297815</wp:posOffset>
                </wp:positionV>
                <wp:extent cx="748665" cy="3733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29.4pt;mso-wrap-distance-left:9.05pt;mso-wrap-distance-right:9.05pt;mso-wrap-distance-top:0pt;mso-wrap-distance-bottom:0pt;margin-top:-23.45pt;mso-position-vertical-relative:text;margin-left:418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-243840</wp:posOffset>
                </wp:positionV>
                <wp:extent cx="3402330" cy="3606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外部機関等への緊急連絡先一覧表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pt;mso-wrap-distance-left:9.05pt;mso-wrap-distance-right:9.05pt;mso-wrap-distance-top:0pt;mso-wrap-distance-bottom:0pt;margin-top:-19.2pt;mso-position-vertical-relative:text;margin-left:-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外部機関等への緊急連絡先一覧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254"/>
        <w:gridCol w:w="1566"/>
        <w:gridCol w:w="1660"/>
        <w:gridCol w:w="1660"/>
        <w:gridCol w:w="1660"/>
        <w:gridCol w:w="1660"/>
      </w:tblGrid>
      <w:tr>
        <w:trPr>
          <w:trHeight w:val="26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連絡先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備考</w:t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市○〇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市○〇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消防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警察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避難誘導等支援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医療機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10589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2089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施設利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581660</wp:posOffset>
                      </wp:positionV>
                      <wp:extent cx="748665" cy="3937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574040</wp:posOffset>
                      </wp:positionV>
                      <wp:extent cx="3070225" cy="38100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施設利用者緊急連絡先一覧表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30pt;mso-wrap-distance-left:9.05pt;mso-wrap-distance-right:9.05pt;mso-wrap-distance-top:0pt;mso-wrap-distance-bottom:0pt;margin-top:-45.2pt;mso-position-vertical-relative:text;margin-left: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施設利用者緊急連絡先一覧表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緊急連絡先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その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住所</w:t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12"/>
        <w:gridCol w:w="1592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対応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581660</wp:posOffset>
                      </wp:positionV>
                      <wp:extent cx="748665" cy="393700"/>
                      <wp:effectExtent l="0" t="0" r="0" b="0"/>
                      <wp:wrapNone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別紙５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別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-575310</wp:posOffset>
                      </wp:positionV>
                      <wp:extent cx="2865755" cy="381000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対応別避難誘導方法一覧表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65pt;height:30pt;mso-wrap-distance-left:9.05pt;mso-wrap-distance-right:9.05pt;mso-wrap-distance-top:0pt;mso-wrap-distance-bottom:0pt;margin-top:-45.3pt;mso-position-vertical-relative:text;margin-left:-1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対応別避難誘導方法一覧表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（自衛水防組織の編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575310</wp:posOffset>
                </wp:positionV>
                <wp:extent cx="3779520" cy="3810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別添　「自衛水防組織活動要領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0pt;mso-wrap-distance-left:9.05pt;mso-wrap-distance-right:9.05pt;mso-wrap-distance-top:0pt;mso-wrap-distance-bottom:0pt;margin-top:-45.3pt;mso-position-vertical-relative:text;margin-left:-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別添　「自衛水防組織活動要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35" w:hanging="335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第１条　</w:t>
      </w:r>
    </w:p>
    <w:p>
      <w:pPr>
        <w:pStyle w:val="Normal"/>
        <w:snapToGrid w:val="false"/>
        <w:spacing w:lineRule="exact" w:line="360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（自衛水防組織の運用）</w:t>
      </w:r>
    </w:p>
    <w:p>
      <w:pPr>
        <w:pStyle w:val="Normal"/>
        <w:snapToGrid w:val="false"/>
        <w:spacing w:lineRule="exact" w:line="360"/>
        <w:ind w:left="335" w:hanging="335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第２条　</w:t>
      </w:r>
    </w:p>
    <w:p>
      <w:pPr>
        <w:pStyle w:val="Normal"/>
        <w:snapToGrid w:val="false"/>
        <w:spacing w:lineRule="exact" w:line="360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（自衛水防組織の装備）</w:t>
      </w:r>
    </w:p>
    <w:p>
      <w:pPr>
        <w:pStyle w:val="Normal"/>
        <w:snapToGrid w:val="false"/>
        <w:spacing w:lineRule="exact" w:line="360"/>
        <w:ind w:left="335" w:hanging="335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第３条　</w:t>
      </w:r>
    </w:p>
    <w:p>
      <w:pPr>
        <w:pStyle w:val="Normal"/>
        <w:snapToGrid w:val="false"/>
        <w:spacing w:lineRule="exact" w:line="360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（自衛水防組織の活動）</w:t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360"/>
        <w:ind w:left="335" w:hanging="335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</w:rPr>
        <w:t>第４条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4445</wp:posOffset>
                </wp:positionV>
                <wp:extent cx="3612515" cy="3810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別表１　「自衛水防組織の編成と任務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0pt;mso-wrap-distance-left:9.05pt;mso-wrap-distance-right:9.05pt;mso-wrap-distance-top:0pt;mso-wrap-distance-bottom:0pt;margin-top:0.35pt;mso-position-vertical-relative:text;margin-left:-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別表１　「自衛水防組織の編成と任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>
          <w:trHeight w:val="72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6"/>
              </w:rPr>
              <w:t>管理権限者：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6"/>
              </w:rPr>
              <w:t>（代行者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5207635"/>
                <wp:effectExtent l="15240" t="635" r="0" b="14605"/>
                <wp:wrapNone/>
                <wp:docPr id="77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410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78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18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86055</wp:posOffset>
                      </wp:positionV>
                      <wp:extent cx="396240" cy="1270"/>
                      <wp:effectExtent l="635" t="14605" r="63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85pt;margin-top:14.65pt;width:31.2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6"/>
              </w:rPr>
              <w:t>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役職及び氏名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任　務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長：</w:t>
            </w:r>
          </w:p>
        </w:tc>
        <w:tc>
          <w:tcPr>
            <w:tcW w:w="19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班員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計</w:t>
            </w:r>
          </w:p>
        </w:tc>
        <w:tc>
          <w:tcPr>
            <w:tcW w:w="1985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</w:rPr>
              <w:t>（　　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19380</wp:posOffset>
                </wp:positionV>
                <wp:extent cx="4040505" cy="3810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</w:rPr>
                              <w:t>別表２　「自衛水防組織装備品リスト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0pt;mso-wrap-distance-left:9.05pt;mso-wrap-distance-right:9.05pt;mso-wrap-distance-top:0pt;mso-wrap-distance-bottom:0pt;margin-top:9.4pt;mso-position-vertical-relative:text;margin-left:-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</w:rPr>
                        <w:t>別表２　「自衛水防組織装備品リス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33045</wp:posOffset>
                </wp:positionV>
                <wp:extent cx="6257925" cy="36576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233"/>
                              <w:gridCol w:w="725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  <w:t>任務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  <w:t>装備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88pt;mso-wrap-distance-left:9.05pt;mso-wrap-distance-right:9.05pt;mso-wrap-distance-top:0pt;mso-wrap-distance-bottom:0pt;margin-top:18.3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0" w:type="dxa"/>
                        <w:jc w:val="left"/>
                        <w:tblInd w:w="-15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233"/>
                        <w:gridCol w:w="725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  <w:t>任務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  <w:t>装備品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43:00Z</dcterms:created>
  <dc:creator>危機管理室</dc:creator>
  <dc:description/>
  <cp:keywords/>
  <dc:language>en-US</dc:language>
  <cp:lastModifiedBy>杉田　賢一</cp:lastModifiedBy>
  <cp:lastPrinted>2020-09-23T11:28:00Z</cp:lastPrinted>
  <dcterms:modified xsi:type="dcterms:W3CDTF">2021-08-26T06:49:00Z</dcterms:modified>
  <cp:revision>22</cp:revision>
  <dc:subject/>
  <dc:title/>
</cp:coreProperties>
</file>