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6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８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</w:rPr>
        <w:t>号ロ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土地所有者等同意書</w:t>
      </w:r>
    </w:p>
    <w:p>
      <w:pPr>
        <w:pStyle w:val="Normal"/>
        <w:autoSpaceDE w:val="false"/>
        <w:spacing w:lineRule="exact" w:line="408"/>
        <w:ind w:firstLine="24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都市計画法第</w:t>
      </w:r>
      <w:r>
        <w:rPr>
          <w:rFonts w:eastAsia="ＭＳ 明朝;MS Mincho" w:cs="ＭＳ 明朝;MS Mincho" w:ascii="ＭＳ 明朝;MS Mincho" w:hAnsi="ＭＳ 明朝;MS Mincho"/>
          <w:kern w:val="0"/>
        </w:rPr>
        <w:t>21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の規定に基づく都市計画の（決定・変更）の提案につきましては、下記のとおり同意いたします。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同意に係る土地又は建物の所在地、権利の種別・内訳（全　葉のうちの第　葉）</w:t>
      </w:r>
    </w:p>
    <w:tbl>
      <w:tblPr>
        <w:tblW w:w="902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61"/>
        <w:gridCol w:w="299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権利の種別・内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土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有権（持分　　　　）</w:t>
            </w:r>
          </w:p>
          <w:p>
            <w:pPr>
              <w:pStyle w:val="Normal"/>
              <w:autoSpaceDE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上権　　□賃借権</w:t>
            </w:r>
          </w:p>
        </w:tc>
      </w:tr>
      <w:tr>
        <w:trPr>
          <w:trHeight w:val="9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有権（持分　　　　）</w:t>
            </w:r>
          </w:p>
        </w:tc>
      </w:tr>
    </w:tbl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同意する都市計画の種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の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は権利者が必ず自署し、押印すること。ただし、身体の障害等により自著できない場合は、当該権利者から委任された者が記入することができる。この場合、委任状を添付する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土地所有者等に法定の後見人等がある場合の同意については、当該法令の規定によるものとする。この場合、法定の後見人等があることを証する書類を添付する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土地、建物に関する権利（建物については、所有権に限る。）は、登記されたものに限る。ただし、登記が完了していない場合は、その権利関係を証する書類を添付する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所有権の持分が不明なときは、「不明」と記入する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６　「同意する都市計画の種別」については、同意する提案に係る都市計画を全て記入すること。</w:t>
      </w:r>
    </w:p>
    <w:p>
      <w:pPr>
        <w:pStyle w:val="Normal"/>
        <w:autoSpaceDE w:val="false"/>
        <w:spacing w:lineRule="exact" w:line="312"/>
        <w:ind w:left="362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７　提案に係る区域内に複数の土地又は建物を所有する場合は、適宜、記入欄及び用紙を追加すること。なお、用紙を追加する場合は、本様式に使用した印により「割印」を押印すること。</w:t>
      </w:r>
    </w:p>
    <w:p>
      <w:pPr>
        <w:pStyle w:val="Normal"/>
        <w:autoSpaceDE w:val="false"/>
        <w:spacing w:lineRule="exact" w:line="312"/>
        <w:ind w:left="392" w:hanging="21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3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3:00Z</dcterms:modified>
  <cp:revision>2</cp:revision>
  <dc:subject/>
  <dc:title>宮崎県都市計画提案制度手続き要額（案）</dc:title>
</cp:coreProperties>
</file>