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号（第４条の２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3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少量危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4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タンク検査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指定可燃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4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080"/>
        <w:gridCol w:w="1849"/>
        <w:gridCol w:w="887"/>
        <w:gridCol w:w="1014"/>
        <w:gridCol w:w="2277"/>
      </w:tblGrid>
      <w:tr>
        <w:trPr>
          <w:trHeight w:val="2400" w:hRule="atLeast"/>
          <w:cantSplit w:val="true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880" w:firstLine="50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　者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氏　名　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張又は水圧検査の別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　　査　　圧　　力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の構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　　　　　　状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　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　　　　　　法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㎜　</w:t>
            </w:r>
          </w:p>
        </w:tc>
      </w:tr>
      <w:tr>
        <w:trPr>
          <w:trHeight w:val="7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質記号及び板厚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者及び製造年月日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622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622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1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1320" w:hanging="13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　法人にあっては、その名称、代表者氏名、主たる事務所の所在地を記入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３　タンクの構造明細図書及び容量計算書を添付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４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4-05T16:28:00Z</cp:lastPrinted>
  <dcterms:modified xsi:type="dcterms:W3CDTF">2021-04-05T07:28:00Z</dcterms:modified>
  <cp:revision>30</cp:revision>
  <dc:subject/>
  <dc:title/>
</cp:coreProperties>
</file>