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１号（第４条関係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）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火災予防上必要な業務に関する計画提出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37"/>
        <w:gridCol w:w="251"/>
        <w:gridCol w:w="1885"/>
        <w:gridCol w:w="2225"/>
      </w:tblGrid>
      <w:tr>
        <w:trPr>
          <w:trHeight w:val="434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延岡市消防長　　　　　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届　出　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住　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氏　名　　　　　　　　　　　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法人の場合は、名称及び代表者）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防 火 担 当 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氏　名　　　　　　　　　　　  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6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指定催し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催場所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指定催しの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　催　期　間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　　年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至　　年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　催　時　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始　　 時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終了　　 時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日当たり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出予想人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露店等の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用火気等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ンロ等の火を使用する器具　　　　□ガソリン等の危険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6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受　　　　　付　　　　　欄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経　　　　　過　　　　　欄</w:t>
            </w:r>
          </w:p>
        </w:tc>
      </w:tr>
      <w:tr>
        <w:trPr>
          <w:trHeight w:val="183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２　□印のある欄には、該当の□印にレを付け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1:00Z</dcterms:created>
  <dc:creator>渡木裕二</dc:creator>
  <dc:description/>
  <cp:keywords/>
  <dc:language>en-US</dc:language>
  <cp:lastModifiedBy>佐藤 三郎</cp:lastModifiedBy>
  <cp:lastPrinted>2021-03-15T16:54:00Z</cp:lastPrinted>
  <dcterms:modified xsi:type="dcterms:W3CDTF">2021-04-05T06:25:00Z</dcterms:modified>
  <cp:revision>14</cp:revision>
  <dc:subject/>
  <dc:title/>
</cp:coreProperties>
</file>