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2" w:after="0"/>
        <w:ind w:right="-19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１号（第９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/>
      </w:pPr>
      <w:r>
        <w:rPr>
          <w:kern w:val="0"/>
        </w:rPr>
        <w:t>延岡市景観重要建造物（樹木）所有者変更届出書</w:t>
      </w:r>
    </w:p>
    <w:p>
      <w:pPr>
        <w:pStyle w:val="Normal"/>
        <w:ind w:right="85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延岡市長　　殿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郵便番号</w:t>
      </w:r>
    </w:p>
    <w:p>
      <w:pPr>
        <w:pStyle w:val="Normal"/>
        <w:ind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firstLine="535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景観法第４３条の規定により、次のとおり所有者変更の届出を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04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年月日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　　　　　第　　号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重要建造物（樹木）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重要建造物（樹木）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岡市</w:t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重要建造物（樹木）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旧所有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9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重要建造物（樹木）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旧所有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9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者変更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 </dc:creator>
  <dc:description/>
  <cp:keywords/>
  <dc:language>en-US</dc:language>
  <cp:lastModifiedBy>延岡市</cp:lastModifiedBy>
  <cp:lastPrinted>2011-05-12T10:45:00Z</cp:lastPrinted>
  <dcterms:modified xsi:type="dcterms:W3CDTF">2011-05-17T01:42:00Z</dcterms:modified>
  <cp:revision>3</cp:revision>
  <dc:subject/>
  <dc:title>様式第１０号（第１９条関係）</dc:title>
</cp:coreProperties>
</file>