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５条関係）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延岡市</w:t>
      </w:r>
      <w:r>
        <w:rPr>
          <w:sz w:val="24"/>
          <w:szCs w:val="24"/>
          <w:lang w:eastAsia="zh-TW"/>
        </w:rPr>
        <w:t>景観計画区域内行為</w:t>
      </w:r>
      <w:r>
        <w:rPr>
          <w:sz w:val="24"/>
          <w:szCs w:val="24"/>
        </w:rPr>
        <w:t>完了届出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延岡市長　　殿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Cs w:val="21"/>
        </w:rPr>
        <w:t>　　　 郵便番号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届出者　 </w:t>
      </w:r>
    </w:p>
    <w:p>
      <w:pPr>
        <w:pStyle w:val="Normal"/>
        <w:ind w:firstLine="53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延岡市景観条例第１１条の規定により、次のとおり届け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575"/>
        <w:gridCol w:w="5565"/>
      </w:tblGrid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出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番　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行為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岡市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行為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建築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新築　　　□　増築　　　 □　改築　　□　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>) □</w:t>
            </w:r>
            <w:r>
              <w:rPr>
                <w:rFonts w:cs="Courier New"/>
              </w:rPr>
              <w:t>　色彩の変更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工作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新設　　　□　増築　　　 □　改築　　□　移転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>) □</w:t>
            </w:r>
            <w:r>
              <w:rPr>
                <w:rFonts w:cs="Courier New"/>
              </w:rPr>
              <w:t>　色彩の変更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土地の形質の変更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木竹の伐採または移植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屋外における土石、廃棄物、再生資源等の集積または貯蔵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行為の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該当する項目について、□にチェック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了後の状況を示す写真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6:00Z</dcterms:created>
  <dc:creator>toshik01</dc:creator>
  <dc:description/>
  <cp:keywords/>
  <dc:language>en-US</dc:language>
  <cp:lastModifiedBy>延岡市</cp:lastModifiedBy>
  <cp:lastPrinted>2011-02-24T15:39:00Z</cp:lastPrinted>
  <dcterms:modified xsi:type="dcterms:W3CDTF">2011-06-13T00:39:00Z</dcterms:modified>
  <cp:revision>7</cp:revision>
  <dc:subject/>
  <dc:title>様式第11号(第7条関係)</dc:title>
</cp:coreProperties>
</file>