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　　道路判定申込書</w:t>
      </w:r>
    </w:p>
    <w:tbl>
      <w:tblPr>
        <w:tblW w:w="966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1984"/>
        <w:gridCol w:w="871"/>
        <w:gridCol w:w="850"/>
        <w:gridCol w:w="851"/>
        <w:gridCol w:w="851"/>
        <w:gridCol w:w="850"/>
      </w:tblGrid>
      <w:tr>
        <w:trPr>
          <w:trHeight w:val="68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主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審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</w:tr>
      <w:tr>
        <w:trPr>
          <w:trHeight w:val="94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込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課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込理由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道路の地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及び所有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地名地番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道路の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道路の種類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道路の幅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道路の表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側溝の有無</w:t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道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添付図書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・付近見取図（</w:t>
            </w:r>
            <w:r>
              <w:rPr/>
              <w:t>S=1/2,500</w:t>
            </w:r>
            <w:r>
              <w:rPr/>
              <w:t>）　　・住宅地図　　・字図</w:t>
            </w:r>
          </w:p>
        </w:tc>
      </w:tr>
      <w:tr>
        <w:trPr>
          <w:trHeight w:val="680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処理経過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法第４２条第　　項第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判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合　・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判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回答年月日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7:00Z</dcterms:created>
  <dc:creator>2393</dc:creator>
  <dc:description/>
  <dc:language>en-US</dc:language>
  <cp:lastModifiedBy/>
  <cp:lastPrinted>2012-04-09T13:15:00Z</cp:lastPrinted>
  <dcterms:modified xsi:type="dcterms:W3CDTF">2012-05-30T13:17:00Z</dcterms:modified>
  <cp:revision>2</cp:revision>
  <dc:subject/>
  <dc:title>　　道路判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延岡市</vt:lpwstr>
  </property>
</Properties>
</file>