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日本工業規格Ａ４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低炭素建築物新築等計画認定申請取下げ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岡市長　首藤  正治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172720</wp:posOffset>
                </wp:positionV>
                <wp:extent cx="1524000" cy="533400"/>
                <wp:effectExtent l="6350" t="6985" r="7607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等にあっては、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.35pt;margin-top:13.6pt;width:119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等にあっては、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郵便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住　　所 　　　　　　　　　　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低炭素建築物新築等計画認定申請を取り下げたいので、延岡市低炭素建築物新築等計画の認定の事務取扱要領第７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認定申請受付番号（変更申請受付番号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認定申請受付年月日（変更申請受付年月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認定申請（変更認定申請）に係る建築物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取下げ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本欄には記入しないでください。）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63"/>
        <w:gridCol w:w="3163"/>
      </w:tblGrid>
      <w:tr>
        <w:trPr>
          <w:trHeight w:val="53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認定建築主が法人である場合には、代表者の氏名を併せて記載すること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２　認定建築主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３　正副２部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3:00Z</dcterms:created>
  <dc:creator>延岡市</dc:creator>
  <dc:description/>
  <cp:keywords/>
  <dc:language>en-US</dc:language>
  <cp:lastModifiedBy>2260</cp:lastModifiedBy>
  <cp:lastPrinted>2009-05-26T14:30:00Z</cp:lastPrinted>
  <dcterms:modified xsi:type="dcterms:W3CDTF">2013-02-25T00:33:00Z</dcterms:modified>
  <cp:revision>2</cp:revision>
  <dc:subject/>
  <dc:title>　　　高齢者、障害者等の移動等の円滑化の促進に関する法律</dc:title>
</cp:coreProperties>
</file>