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日本工業規格Ａ４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認定低炭素建築物新築等計画の軽微な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岡市長　首藤  正治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172720</wp:posOffset>
                </wp:positionV>
                <wp:extent cx="1524000" cy="533400"/>
                <wp:effectExtent l="6350" t="6985" r="7607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等にあっては、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.35pt;margin-top:13.6pt;width:119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等にあっては、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認定建築主　　郵便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住　　所 　　　　　　　　　　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認定低炭素建築物新築等計画の軽微な変更をしたいので、延岡市低炭素建築物新築等計画の認定の事務要領第４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低炭素建築物新築等計画の認定番号（変更認定番号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低炭素建築物新築等計画の認定年月日（変更認定年月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３．認定に係る建築物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．変更の内容が都市の低炭素化の促進に関する法律施行規則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条に規定する軽微な変更に該当することを確認した建築士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　　級）建築士（　　　）登録第　　　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</w:t>
      </w:r>
    </w:p>
    <w:p>
      <w:pPr>
        <w:pStyle w:val="Normal"/>
        <w:ind w:left="479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left="479"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級）建築士事務所（　　　）知事登録第　　　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名　称</w:t>
      </w:r>
    </w:p>
    <w:p>
      <w:pPr>
        <w:pStyle w:val="Normal"/>
        <w:ind w:left="479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8" w:hanging="478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/>
        <w:t>（本欄には記入しないでください。）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15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認定建築主が法人である場合には、代表者の氏名を併せて記載すること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２　認定建築主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３　正副２部提出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4:00Z</dcterms:created>
  <dc:creator>延岡市</dc:creator>
  <dc:description/>
  <cp:keywords/>
  <dc:language>en-US</dc:language>
  <cp:lastModifiedBy>2260</cp:lastModifiedBy>
  <cp:lastPrinted>2009-05-26T14:30:00Z</cp:lastPrinted>
  <dcterms:modified xsi:type="dcterms:W3CDTF">2013-01-23T01:30:00Z</dcterms:modified>
  <cp:revision>10</cp:revision>
  <dc:subject/>
  <dc:title>　　　高齢者、障害者等の移動等の円滑化の促進に関する法律</dc:title>
</cp:coreProperties>
</file>