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様式第６号の２（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閲　覧　等　請　求　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請求者　氏名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（法人その他の団体にあっては、名称、</w:t>
      </w:r>
    </w:p>
    <w:p>
      <w:pPr>
        <w:pStyle w:val="Normal"/>
        <w:autoSpaceDE w:val="false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主たる事務所の所在地及び代表者の氏名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特定非営利活動法人の事業報告書等の閲覧（謄写）について、特定非営利活動促進法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0"/>
      </w:tblGrid>
      <w:tr>
        <w:trPr>
          <w:trHeight w:val="11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閲覧（謄写）を請求する特定非営利活動法人の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１のうち写しの交付を請求する特定非営利活動法人の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写しの交付請求枚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枚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7">
    <w:name w:val=" (文字) (文字)7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8">
    <w:name w:val=" (文字) (文字)8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19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8:00Z</dcterms:created>
  <dc:creator>システム</dc:creator>
  <dc:description/>
  <cp:keywords/>
  <dc:language>en-US</dc:language>
  <cp:lastModifiedBy>Jyohou</cp:lastModifiedBy>
  <cp:lastPrinted>2012-03-06T14:39:00Z</cp:lastPrinted>
  <dcterms:modified xsi:type="dcterms:W3CDTF">2012-04-16T01:28:00Z</dcterms:modified>
  <cp:revision>2</cp:revision>
  <dc:subject/>
  <dc:title>様式第１号（第２条第１項関係）</dc:title>
</cp:coreProperties>
</file>