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13025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可地縁団体印鑑登録証明書交付申請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延岡市長　読谷山　洋司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-104140</wp:posOffset>
                      </wp:positionV>
                      <wp:extent cx="575754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405"/>
                                    <w:gridCol w:w="376"/>
                                    <w:gridCol w:w="1885"/>
                                    <w:gridCol w:w="4972"/>
                                  </w:tblGrid>
                                  <w:tr>
                                    <w:trPr>
                                      <w:trHeight w:val="720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7"/>
                                            <w:kern w:val="0"/>
                                          </w:rPr>
                                          <w:t>登録されてい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</w:rPr>
                                          <w:t>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認可地縁団体印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1"/>
                                            <w:kern w:val="0"/>
                                          </w:rPr>
                                          <w:t>認可地縁団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  <w:t>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10"/>
                                            <w:kern w:val="0"/>
                                          </w:rPr>
                                          <w:t>の名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認可地縁団体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主たる事務所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10"/>
                                            <w:kern w:val="0"/>
                                          </w:rPr>
                                          <w:t>所在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資　　　　　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3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氏　　　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住　　　　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1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5"/>
                                            <w:kern w:val="0"/>
                                          </w:rPr>
                                          <w:t>生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.15pt;mso-wrap-distance-left:7.1pt;mso-wrap-distance-right:7.1pt;mso-wrap-distance-top:0pt;mso-wrap-distance-bottom:0pt;margin-top:-8.2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5"/>
                              <w:gridCol w:w="376"/>
                              <w:gridCol w:w="1885"/>
                              <w:gridCol w:w="4972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</w:rPr>
                                    <w:t>登録されて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</w:rPr>
                                    <w:t>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認可地縁団体印鑑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1"/>
                                      <w:kern w:val="0"/>
                                    </w:rPr>
                                    <w:t>認可地縁団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10"/>
                                      <w:kern w:val="0"/>
                                    </w:rPr>
                                    <w:t>の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認可地縁団体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主たる事務所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10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資　　　　　格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　　　　　所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5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-3175</wp:posOffset>
                      </wp:positionV>
                      <wp:extent cx="5757545" cy="13284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328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067"/>
                                  </w:tblGrid>
                                  <w:tr>
                                    <w:trPr>
                                      <w:trHeight w:val="1170" w:hRule="atLeast"/>
                                    </w:trPr>
                                    <w:tc>
                                      <w:tcPr>
                                        <w:tcW w:w="9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1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ind w:firstLine="42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上記のとおり認可地縁団体印鑑登録証明書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u w:val="single"/>
                                          </w:rPr>
                                          <w:t>　 　通の交付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を申請し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ind w:firstLine="21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申請者　□本　人　　氏名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u w:val="single"/>
                                          </w:rPr>
                                          <w:t>　　　　　　　　　　　　　　　　　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　　　　□代理人　　住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u w:val="single"/>
                                          </w:rPr>
                                          <w:t>　　　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04.6pt;mso-wrap-distance-left:7.1pt;mso-wrap-distance-right:7.1pt;mso-wrap-distance-top:0pt;mso-wrap-distance-bottom:0pt;margin-top:-0.2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67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上記のとおり認可地縁団体印鑑登録証明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　 　通の交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申請者　□本　人　　氏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　　　　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□代理人　　住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（注意事項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rPr/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</w:rPr>
              <w:t>１　この申請は、代表者等本人が自ら手続きしてください。代理人によるときは、委任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ind w:firstLine="476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状が必要です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rPr/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</w:rPr>
              <w:t>２　資格の欄には、代表者、職務代行者、仮代表者、特別代理人又は清算人のいずれ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ind w:firstLine="476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を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1:33:00Z</dcterms:created>
  <dc:creator>延岡市役所</dc:creator>
  <dc:description/>
  <cp:keywords/>
  <dc:language>en-US</dc:language>
  <cp:lastModifiedBy>藤本　泰輔</cp:lastModifiedBy>
  <cp:lastPrinted>2008-11-21T10:50:00Z</cp:lastPrinted>
  <dcterms:modified xsi:type="dcterms:W3CDTF">2019-04-26T05:49:00Z</dcterms:modified>
  <cp:revision>15</cp:revision>
  <dc:subject/>
  <dc:title>認可地縁団体印鑑登録証明書交付申請書</dc:title>
</cp:coreProperties>
</file>