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302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地縁団体印鑑登録廃止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延岡市長　読谷山　洋司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104140</wp:posOffset>
                      </wp:positionV>
                      <wp:extent cx="575754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05"/>
                                    <w:gridCol w:w="376"/>
                                    <w:gridCol w:w="1885"/>
                                    <w:gridCol w:w="2722"/>
                                    <w:gridCol w:w="455"/>
                                    <w:gridCol w:w="1795"/>
                                  </w:tblGrid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廃止しようと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認可地縁団体印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"/>
                                            <w:kern w:val="0"/>
                                          </w:rPr>
                                          <w:t>認可地縁団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0"/>
                                            <w:kern w:val="0"/>
                                          </w:rPr>
                                          <w:t>の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認可地縁団体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主たる事務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0"/>
                                            <w:kern w:val="0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資　　　　　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個人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氏　　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住　　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5"/>
                                            <w:kern w:val="0"/>
                                          </w:rPr>
                                          <w:t>生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　　年　　　　月　　　　日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.15pt;mso-wrap-distance-left:7.1pt;mso-wrap-distance-right:7.1pt;mso-wrap-distance-top:0pt;mso-wrap-distance-bottom:0pt;margin-top:-8.2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5"/>
                              <w:gridCol w:w="376"/>
                              <w:gridCol w:w="1885"/>
                              <w:gridCol w:w="2722"/>
                              <w:gridCol w:w="455"/>
                              <w:gridCol w:w="1795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廃止しようと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認可地縁団体印鑑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kern w:val="0"/>
                                    </w:rPr>
                                    <w:t>認可地縁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認可地縁団体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たる事務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資　　　　　格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個人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年　　　　月　　　　日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（注意事項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3175</wp:posOffset>
                      </wp:positionV>
                      <wp:extent cx="5757545" cy="1328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42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上記のとおり認可地縁団体印鑑の登録の廃止を申請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21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申請者　□本　人　　氏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u w:val="single"/>
                                          </w:rPr>
                                          <w:t>　　　　　　　　　　　　　　　　印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　□代理人　　住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u w:val="single"/>
                                          </w:rPr>
                                          <w:t>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04.6pt;mso-wrap-distance-left:7.1pt;mso-wrap-distance-right:7.1pt;mso-wrap-distance-top:0pt;mso-wrap-distance-bottom:0pt;margin-top:-0.2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67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のとおり認可地縁団体印鑑の登録の廃止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者　□本　人　　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□代理人　　住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１　この申請は、代表者等本人が自ら手続きしてください。代理人によるときは、委任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firstLine="476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状が必要で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left="448" w:hanging="448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２　登録している認可地縁団体印鑑を亡失された場合には、個人印欄に、代表者等が延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left="475" w:hanging="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岡市に登録している個人の印鑑を押印してください。また、当該個人の印鑑に係る印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left="475" w:hanging="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鑑登録証明書を提出して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３　資格の欄には、代表者、職務代行者、仮代表者、特別代理人又は清算人のいずれ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firstLine="476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1:23:00Z</dcterms:created>
  <dc:creator>延岡市役所</dc:creator>
  <dc:description/>
  <cp:keywords/>
  <dc:language>en-US</dc:language>
  <cp:lastModifiedBy>藤本　泰輔</cp:lastModifiedBy>
  <cp:lastPrinted>2008-11-27T10:33:00Z</cp:lastPrinted>
  <dcterms:modified xsi:type="dcterms:W3CDTF">2019-04-26T05:49:00Z</dcterms:modified>
  <cp:revision>15</cp:revision>
  <dc:subject/>
  <dc:title>認可地縁団体印鑑登録廃止申請書</dc:title>
</cp:coreProperties>
</file>