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○月○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443230</wp:posOffset>
                </wp:positionV>
                <wp:extent cx="120523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74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36"/>
                                <w:shd w:fill="auto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hd w:fill="auto" w:val="clear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9pt;height:37.4pt;mso-wrap-distance-left:16pt;mso-wrap-distance-right:16pt;mso-wrap-distance-top:0pt;mso-wrap-distance-bottom:0pt;margin-top:-34.9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highlight w:val="none"/>
                          <w:shd w:fill="auto" w:val="clear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36"/>
                          <w:shd w:fill="auto" w:val="clear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6"/>
                          <w:shd w:fill="auto" w:val="clear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○○</w:t>
      </w:r>
      <w:r>
        <w:rPr/>
        <w:t>区の皆さま</w:t>
      </w:r>
    </w:p>
    <w:p>
      <w:pPr>
        <w:pStyle w:val="Normal"/>
        <w:jc w:val="right"/>
        <w:rPr/>
      </w:pPr>
      <w:r>
        <w:rPr/>
        <w:t>区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　○○総会開催（書面議決）のお知らせ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頃から、○○区の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区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none"/>
        </w:rPr>
        <w:t>令和２年○月○日までに</w:t>
      </w:r>
      <w:r>
        <w:rPr/>
        <w:t>、書面表決書を○○○○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書面表決書</w:t>
      </w:r>
    </w:p>
    <w:p>
      <w:pPr>
        <w:pStyle w:val="Normal"/>
        <w:ind w:firstLine="240"/>
        <w:rPr/>
      </w:pPr>
      <w:r>
        <w:rPr/>
        <w:t>令和元年度○○区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○○○○○○○○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氏　名　　　　　　　　　　　　　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3:00Z</dcterms:created>
  <dc:creator>経営政策</dc:creator>
  <dc:description/>
  <cp:keywords/>
  <dc:language>en-US</dc:language>
  <cp:lastModifiedBy>経営政策</cp:lastModifiedBy>
  <cp:lastPrinted>2020-03-05T15:54:00Z</cp:lastPrinted>
  <dcterms:modified xsi:type="dcterms:W3CDTF">2020-03-05T06:54:00Z</dcterms:modified>
  <cp:revision>18</cp:revision>
  <dc:subject/>
  <dc:title/>
</cp:coreProperties>
</file>