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印鑑登録廃止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延岡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2722"/>
                                    <w:gridCol w:w="455"/>
                                    <w:gridCol w:w="1795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廃止しようと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人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　　月　　　　日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2722"/>
                              <w:gridCol w:w="455"/>
                              <w:gridCol w:w="179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廃止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　　月　　　　日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（注意事項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認可地縁団体印鑑の登録の廃止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認可地縁団体印鑑の登録の廃止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48" w:hanging="44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２　登録している認可地縁団体印鑑を亡失された場合には、個人印欄に、代表者等が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岡市に登録している個人の印鑑を押印してください。また、当該個人の印鑑に係る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鑑登録証明書を提出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３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23:00Z</dcterms:created>
  <dc:creator>延岡市役所</dc:creator>
  <dc:description/>
  <cp:keywords/>
  <dc:language>en-US</dc:language>
  <cp:lastModifiedBy>杉田　賢一</cp:lastModifiedBy>
  <cp:lastPrinted>2008-11-27T10:33:00Z</cp:lastPrinted>
  <dcterms:modified xsi:type="dcterms:W3CDTF">2025-08-20T04:52:00Z</dcterms:modified>
  <cp:revision>16</cp:revision>
  <dc:subject/>
  <dc:title>認可地縁団体印鑑登録廃止申請書</dc:title>
</cp:coreProperties>
</file>