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0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印鑑登録証明書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延岡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04140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376"/>
                                    <w:gridCol w:w="1885"/>
                                    <w:gridCol w:w="4972"/>
                                  </w:tblGrid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</w:rPr>
                                          <w:t>登録されてい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</w:rPr>
                                          <w:t>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kern w:val="0"/>
                                          </w:rPr>
                                          <w:t>認可地縁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主たる事務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0"/>
                                            <w:kern w:val="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資　　　　　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7.1pt;mso-wrap-distance-right:7.1pt;mso-wrap-distance-top:0pt;mso-wrap-distance-bottom:0pt;margin-top:-8.2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376"/>
                              <w:gridCol w:w="1885"/>
                              <w:gridCol w:w="497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登録されて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認可地縁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　　　　格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3175</wp:posOffset>
                      </wp:positionV>
                      <wp:extent cx="5757545" cy="132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認可地縁団体印鑑登録証明書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 　通の交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□本　人　　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□代理人　　住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04.6pt;mso-wrap-distance-left:7.1pt;mso-wrap-distance-right:7.1pt;mso-wrap-distance-top:0pt;mso-wrap-distance-bottom:0pt;margin-top:-0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認可地縁団体印鑑登録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 　通の交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□本　人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□代理人　　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（注意事項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１　この申請は、代表者等本人が自ら手続きしてください。代理人によるときは、委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状が必要で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２　資格の欄には、代表者、職務代行者、仮代表者、特別代理人又は清算人のいずれ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ind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33:00Z</dcterms:created>
  <dc:creator>延岡市役所</dc:creator>
  <dc:description/>
  <cp:keywords/>
  <dc:language>en-US</dc:language>
  <cp:lastModifiedBy>杉田　賢一</cp:lastModifiedBy>
  <cp:lastPrinted>2008-11-21T10:50:00Z</cp:lastPrinted>
  <dcterms:modified xsi:type="dcterms:W3CDTF">2025-08-20T04:52:00Z</dcterms:modified>
  <cp:revision>16</cp:revision>
  <dc:subject/>
  <dc:title>認可地縁団体印鑑登録証明書交付申請書</dc:title>
</cp:coreProperties>
</file>