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13025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可地縁団体印鑑登録申請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延岡市長　　　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　　日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177165</wp:posOffset>
                      </wp:positionH>
                      <wp:positionV relativeFrom="paragraph">
                        <wp:posOffset>-104140</wp:posOffset>
                      </wp:positionV>
                      <wp:extent cx="5757545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405"/>
                                    <w:gridCol w:w="376"/>
                                    <w:gridCol w:w="1885"/>
                                    <w:gridCol w:w="2722"/>
                                    <w:gridCol w:w="455"/>
                                    <w:gridCol w:w="1795"/>
                                  </w:tblGrid>
                                  <w:tr>
                                    <w:trPr>
                                      <w:trHeight w:val="720" w:hRule="atLeast"/>
                                      <w:cantSplit w:val="true"/>
                                    </w:trPr>
                                    <w:tc>
                                      <w:tcPr>
                                        <w:tcW w:w="240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登録しようとす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認可地縁団体印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1"/>
                                            <w:kern w:val="0"/>
                                          </w:rPr>
                                          <w:t>認可地縁団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</w:rPr>
                                          <w:t>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10"/>
                                            <w:kern w:val="0"/>
                                          </w:rPr>
                                          <w:t>の名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</w:rPr>
                                          <w:t>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24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認可地縁団体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主たる事務所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10"/>
                                            <w:kern w:val="0"/>
                                          </w:rPr>
                                          <w:t>所在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</w:rPr>
                                          <w:t>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240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5" w:hRule="atLeast"/>
                                      <w:cantSplit w:val="true"/>
                                    </w:trPr>
                                    <w:tc>
                                      <w:tcPr>
                                        <w:tcW w:w="24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資　　　　　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個人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3" w:hRule="atLeast"/>
                                      <w:cantSplit w:val="true"/>
                                    </w:trPr>
                                    <w:tc>
                                      <w:tcPr>
                                        <w:tcW w:w="24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氏　　　　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atLeast"/>
                                      <w:cantSplit w:val="true"/>
                                    </w:trPr>
                                    <w:tc>
                                      <w:tcPr>
                                        <w:tcW w:w="24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住　　　　　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1" w:hRule="atLeast"/>
                                      <w:cantSplit w:val="true"/>
                                    </w:trPr>
                                    <w:tc>
                                      <w:tcPr>
                                        <w:tcW w:w="24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05"/>
                                            <w:kern w:val="0"/>
                                          </w:rPr>
                                          <w:t>生年月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　　　　　　年　　　　月　　　　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.15pt;mso-wrap-distance-left:7.1pt;mso-wrap-distance-right:7.1pt;mso-wrap-distance-top:0pt;mso-wrap-distance-bottom:0pt;margin-top:-8.2pt;mso-position-vertical-relative:text;margin-left:13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05"/>
                              <w:gridCol w:w="376"/>
                              <w:gridCol w:w="1885"/>
                              <w:gridCol w:w="2722"/>
                              <w:gridCol w:w="455"/>
                              <w:gridCol w:w="1795"/>
                            </w:tblGrid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2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登録しようとす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認可地縁団体印鑑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1"/>
                                      <w:kern w:val="0"/>
                                    </w:rPr>
                                    <w:t>認可地縁団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10"/>
                                      <w:kern w:val="0"/>
                                    </w:rPr>
                                    <w:t>の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49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認可地縁団体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主たる事務所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10"/>
                                      <w:kern w:val="0"/>
                                    </w:rPr>
                                    <w:t>所在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497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  <w:cantSplit w:val="true"/>
                              </w:trPr>
                              <w:tc>
                                <w:tcPr>
                                  <w:tcW w:w="2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資　　　　　格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個人印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  <w:cantSplit w:val="true"/>
                              </w:trPr>
                              <w:tc>
                                <w:tcPr>
                                  <w:tcW w:w="2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氏　　　　　名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  <w:cantSplit w:val="true"/>
                              </w:trPr>
                              <w:tc>
                                <w:tcPr>
                                  <w:tcW w:w="2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住　　　　　所</w:t>
                                  </w:r>
                                </w:p>
                              </w:tc>
                              <w:tc>
                                <w:tcPr>
                                  <w:tcW w:w="49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2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5"/>
                                      <w:kern w:val="0"/>
                                    </w:rPr>
                                    <w:t>生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9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　年　　　　月　　　　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8"/>
              <w:rPr>
                <w:rFonts w:ascii="ＭＳ 明朝;MS Mincho" w:hAnsi="ＭＳ 明朝;MS Mincho" w:cs="ＭＳ 明朝;MS Mincho"/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1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posOffset>177165</wp:posOffset>
                      </wp:positionH>
                      <wp:positionV relativeFrom="paragraph">
                        <wp:posOffset>-3175</wp:posOffset>
                      </wp:positionV>
                      <wp:extent cx="5757545" cy="13284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1328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9067"/>
                                  </w:tblGrid>
                                  <w:tr>
                                    <w:trPr>
                                      <w:trHeight w:val="1170" w:hRule="atLeast"/>
                                    </w:trPr>
                                    <w:tc>
                                      <w:tcPr>
                                        <w:tcW w:w="9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10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ind w:firstLine="420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上記のとおり認可地縁団体印鑑の登録を申請します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ind w:firstLine="210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申請者　□本　人　　氏名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u w:val="single"/>
                                          </w:rPr>
                                          <w:t>　　　　　　　　　　　　　　　　印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　　　　　□代理人　　住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u w:val="single"/>
                                          </w:rPr>
                                          <w:t>　　　　　　　　　　　　　　　　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04.6pt;mso-wrap-distance-left:7.1pt;mso-wrap-distance-right:7.1pt;mso-wrap-distance-top:0pt;mso-wrap-distance-bottom:0pt;margin-top:-0.25pt;mso-position-vertical-relative:text;margin-left:13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67"/>
                            </w:tblGrid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9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4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上記のとおり認可地縁団体印鑑の登録を申請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申請者　□本　人　　氏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/>
                                    </w:rPr>
                                    <w:t>　　　　　　　　　　　　　　　　印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□代理人　　住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/>
                                    </w:rPr>
                                    <w:t>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8"/>
              <w:rPr>
                <w:rFonts w:ascii="ＭＳ 明朝;MS Mincho" w:hAnsi="ＭＳ 明朝;MS Mincho" w:cs="ＭＳ 明朝;MS Mincho"/>
                <w:spacing w:val="14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（注意事項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8"/>
              <w:rPr/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4"/>
              </w:rPr>
              <w:t>１　この申請は、代表者等本人が自ら手続きしてください。代理人によるときは、委任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8"/>
              <w:ind w:firstLine="476"/>
              <w:rPr>
                <w:rFonts w:ascii="ＭＳ 明朝;MS Mincho" w:hAnsi="ＭＳ 明朝;MS Mincho" w:cs="ＭＳ 明朝;MS Mincho"/>
                <w:spacing w:val="14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状が必要です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8"/>
              <w:rPr/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4"/>
              </w:rPr>
              <w:t>２　登録しようとする認可地縁団体印鑑を持参してください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8"/>
              <w:ind w:left="448" w:hanging="448"/>
              <w:rPr>
                <w:rFonts w:ascii="ＭＳ 明朝;MS Mincho" w:hAnsi="ＭＳ 明朝;MS Mincho" w:cs="ＭＳ 明朝;MS Mincho"/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4"/>
              </w:rPr>
              <w:t>３　個人印欄には、代表者等が延岡市に登録している個人の印鑑を押印してください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8"/>
              <w:ind w:left="475" w:hanging="0"/>
              <w:rPr>
                <w:rFonts w:ascii="ＭＳ 明朝;MS Mincho" w:hAnsi="ＭＳ 明朝;MS Mincho" w:cs="ＭＳ 明朝;MS Mincho"/>
                <w:spacing w:val="14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また、当該印鑑に係る印鑑登録証明書を提出してください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8"/>
              <w:rPr/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4"/>
              </w:rPr>
              <w:t>４　資格の欄には、代表者、職務代行者、仮代表者、特別代理人又は清算人のいずれか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8"/>
              <w:ind w:firstLine="476"/>
              <w:rPr>
                <w:rFonts w:ascii="ＭＳ 明朝;MS Mincho" w:hAnsi="ＭＳ 明朝;MS Mincho" w:cs="ＭＳ 明朝;MS Mincho"/>
                <w:spacing w:val="14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を記載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0:36:00Z</dcterms:created>
  <dc:creator>延岡市役所</dc:creator>
  <dc:description/>
  <cp:keywords/>
  <dc:language>en-US</dc:language>
  <cp:lastModifiedBy>杉田　賢一</cp:lastModifiedBy>
  <cp:lastPrinted>2008-11-27T10:19:00Z</cp:lastPrinted>
  <dcterms:modified xsi:type="dcterms:W3CDTF">2025-08-20T04:52:00Z</dcterms:modified>
  <cp:revision>16</cp:revision>
  <dc:subject/>
  <dc:title/>
</cp:coreProperties>
</file>