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359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6"/>
              <w:ind w:right="510" w:hanging="0"/>
              <w:jc w:val="righ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right="510" w:hanging="0"/>
              <w:jc w:val="right"/>
              <w:rPr/>
            </w:pPr>
            <w:r>
              <w:rPr>
                <w:rFonts w:eastAsia="Century" w:cs="Century"/>
                <w:spacing w:val="11"/>
              </w:rPr>
              <w:t xml:space="preserve">   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延岡市長　　　　　　　　　様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地縁による団体の名称及び主たる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事務所の所在地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　名　称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　所在地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代表者の氏名及び住所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　氏　名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規約変更認可申請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right="51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464" w:right="510" w:hanging="464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　地方自治法第２６０条の３第２項の規約の変更の認可を受けたいので、別添書類を添えて申請します。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（別添書類）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１　規約変更の内容及び理由を記載した書類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left="9" w:right="510" w:hanging="0"/>
              <w:rPr/>
            </w:pPr>
            <w:r>
              <w:rPr>
                <w:rFonts w:eastAsia="Century" w:cs="Century"/>
                <w:spacing w:val="11"/>
              </w:rPr>
              <w:t xml:space="preserve">  </w:t>
            </w:r>
            <w:r>
              <w:rPr/>
              <w:t>　２　規約変更を総会で議決したことを証する書類</w:t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ind w:left="9" w:right="510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96"/>
              <w:ind w:right="510" w:hanging="0"/>
              <w:jc w:val="righ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33:00Z</dcterms:created>
  <dc:creator>延岡市役所</dc:creator>
  <dc:description/>
  <cp:keywords/>
  <dc:language>en-US</dc:language>
  <cp:lastModifiedBy>杉田　賢一</cp:lastModifiedBy>
  <dcterms:modified xsi:type="dcterms:W3CDTF">2025-08-20T04:51:00Z</dcterms:modified>
  <cp:revision>12</cp:revision>
  <dc:subject/>
  <dc:title>    　　　　　　　　　　　　　　　　　　　　　　　平成　　年　　月　　日</dc:title>
</cp:coreProperties>
</file>