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　　　　　　　　　　　　　　　　　　　　　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様式</w:t>
      </w:r>
      <w:r>
        <w:rPr>
          <w:sz w:val="28"/>
          <w:szCs w:val="28"/>
        </w:rPr>
        <w:t>6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　　問　　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令和７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部署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Ｅ－ｍａｉｌ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354"/>
      </w:tblGrid>
      <w:tr>
        <w:trPr>
          <w:trHeight w:val="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項目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的な内容</w:t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送付先】延岡市商工観光文化部工業振興課　宛</w:t>
      </w:r>
    </w:p>
    <w:p>
      <w:pPr>
        <w:pStyle w:val="Normal"/>
        <w:ind w:firstLine="1200"/>
        <w:rPr/>
      </w:pPr>
      <w:r>
        <w:rPr/>
        <w:t>電子メールアドレス　</w:t>
      </w:r>
      <w:r>
        <w:rPr/>
        <w:t>kougyo</w:t>
      </w:r>
      <w:r>
        <w:rPr/>
        <w:t>@city.</w:t>
      </w:r>
      <w:r>
        <w:rPr/>
        <w:t>nobeoka.miyazaki</w:t>
      </w:r>
      <w:r>
        <w:rPr/>
        <w:t>.jp</w:t>
      </w:r>
    </w:p>
    <w:sectPr>
      <w:headerReference w:type="default" r:id="rId2"/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26:00Z</dcterms:created>
  <dc:creator>玉名市</dc:creator>
  <dc:description/>
  <cp:keywords/>
  <dc:language>en-US</dc:language>
  <cp:lastModifiedBy>岡本聖史</cp:lastModifiedBy>
  <cp:lastPrinted>2025-07-30T13:53:00Z</cp:lastPrinted>
  <dcterms:modified xsi:type="dcterms:W3CDTF">2025-07-30T04:53:00Z</dcterms:modified>
  <cp:revision>14</cp:revision>
  <dc:subject/>
  <dc:title>様式2 質問書</dc:title>
</cp:coreProperties>
</file>