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役員等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又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称：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又は所在地：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2608"/>
        <w:gridCol w:w="838"/>
      </w:tblGrid>
      <w:tr>
        <w:trPr>
          <w:trHeight w:val="5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代表取締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専務取締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取締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監査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法人の場合、本様式には、登記事項証明書に記載されている役員全員を記入して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2143</dc:creator>
  <dc:description/>
  <cp:keywords/>
  <dc:language>en-US</dc:language>
  <cp:lastModifiedBy>岡本聖史</cp:lastModifiedBy>
  <cp:lastPrinted>2025-07-30T13:49:00Z</cp:lastPrinted>
  <dcterms:modified xsi:type="dcterms:W3CDTF">2025-07-30T04:49:00Z</dcterms:modified>
  <cp:revision>7</cp:revision>
  <dc:subject/>
  <dc:title>（様式第６号の２）</dc:title>
</cp:coreProperties>
</file>