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事　業　報　告　書　（　報　告　用　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602"/>
      </w:tblGrid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種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○で囲む）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83" w:leader="none"/>
              </w:tabs>
              <w:ind w:right="879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まちづくり活動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①市民公益活動　・　②コミュニティ活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〕　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879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sz w:val="22"/>
              </w:rPr>
              <w:t>伝統文化活動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140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課題解決協働活動（テーマ名：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880" w:firstLine="2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４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広域コミュニティ活動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主体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団体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住所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氏名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℡：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：　　　　　　　　　　　　　　（平日昼間の連絡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団体メンバーの総数：　　　　人</w:t>
            </w:r>
            <w:r>
              <w:rPr>
                <w:sz w:val="22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目的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効　果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今後の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助成希望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希望なし　　・　　　　令和　年度まで（　　年間）継続希望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最長３年間、（２）は１年間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最長２年間】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事業への参加人数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名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内容は、実施場所、時期、対象者、運営方法等を具体的に記載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収益があった場合は、その使途を「その他特記事項」欄に記載すること。また、別紙収支計算書の「収入の部」にも記載すること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481330</wp:posOffset>
                </wp:positionV>
                <wp:extent cx="7937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2.5pt;height:36.7pt;mso-wrap-distance-left:9.05pt;mso-wrap-distance-right:9.05pt;mso-wrap-distance-top:0pt;mso-wrap-distance-bottom:0pt;margin-top:-37.9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報　告　書　（　報　告　用　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602"/>
      </w:tblGrid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花のまちづくり事業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種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○で囲む）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83" w:leader="none"/>
              </w:tabs>
              <w:ind w:right="879" w:firstLine="2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まちづくり活動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bdr w:val="single" w:sz="4" w:space="0" w:color="000000"/>
              </w:rPr>
              <w:t>①市民公益活動</w:t>
            </w:r>
            <w:r>
              <w:rPr>
                <w:sz w:val="22"/>
              </w:rPr>
              <w:t>　・　②コミュニティ活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〕　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879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sz w:val="22"/>
              </w:rPr>
              <w:t>伝統文化活動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140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課題解決協働活動（テーマ名：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8383" w:leader="none"/>
              </w:tabs>
              <w:ind w:right="880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４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広域コミュニティ活動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主体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団体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：　</w:t>
            </w:r>
            <w:r>
              <w:rPr>
                <w:rFonts w:eastAsia="ＭＳ ゴシック;MS Gothic"/>
                <w:sz w:val="22"/>
              </w:rPr>
              <w:t>○○町花のまちづくりボランティ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住所：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延岡市東本小路２－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氏名：　</w:t>
            </w:r>
            <w:r>
              <w:rPr>
                <w:rFonts w:eastAsia="ＭＳ ゴシック;MS Gothic"/>
                <w:sz w:val="22"/>
              </w:rPr>
              <w:t>延岡　太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℡：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34-2110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</w:t>
            </w:r>
            <w:r>
              <w:rPr>
                <w:sz w:val="22"/>
              </w:rPr>
              <w:t>（平日昼間の連絡先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団体メンバーの総数：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目的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eastAsia="ＭＳ ゴシック;MS Gothic"/>
                <w:sz w:val="22"/>
              </w:rPr>
              <w:t>町内の歩道にガーデンプランターを設置し、一年中花のある空間を創出し、潤いのあるまちづくりを目指す。</w:t>
            </w:r>
          </w:p>
        </w:tc>
      </w:tr>
      <w:tr>
        <w:trPr>
          <w:trHeight w:val="40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町内の歩道にガーデンプランターを設置し、年間を通して花のあるまちづくりを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推進した。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【日時】令和○○年○月○日　○時～○時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【場所】○○町歩道（別紙地図、写真参照）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【参加者】　○○名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花の植替えや管理は、地区住民（高齢者クラブ、親子会）で行った。</w:t>
            </w:r>
          </w:p>
          <w:p>
            <w:pPr>
              <w:pStyle w:val="Normal"/>
              <w:ind w:left="44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【日時】令和○○年○月○日　○時～○時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【場所】○○町歩道（別紙地図、写真参照）</w:t>
            </w:r>
          </w:p>
          <w:p>
            <w:pPr>
              <w:pStyle w:val="Normal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【参加者】　○○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地区住民の住宅においても植栽を行い、地域全体が自然にあふれたまちとなるよ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　啓発活動も行った。（住宅の植栽に関する費用は、地区と住民の負担とした）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啓発方法】チラシを作成し各家庭に回覧した。</w:t>
            </w:r>
          </w:p>
          <w:p>
            <w:pPr>
              <w:pStyle w:val="Normal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bdr w:val="single" w:sz="4" w:space="0" w:color="000000"/>
              </w:rPr>
              <w:t>　事業実施期間を必ず記載してください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後の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効　果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地元住民はもとより来訪者にも、やすらぎと潤いのある空間を提供できた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地区の様々な団体が協力することにより、年代を超えたコミュニティ活動の促進を図ることができ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・植栽活動に参加した子供たちの「自然を愛する心」を育てることができた。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今後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助成希望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31750</wp:posOffset>
                      </wp:positionV>
                      <wp:extent cx="3590925" cy="4457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44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0.9pt;margin-top:2.5pt;width:282.7pt;height:3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希望なし　　・　　令和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○</w:t>
            </w:r>
            <w:r>
              <w:rPr>
                <w:sz w:val="22"/>
              </w:rPr>
              <w:t>年度まで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○</w:t>
            </w:r>
            <w:r>
              <w:rPr>
                <w:sz w:val="22"/>
              </w:rPr>
              <w:t>年間）継続希望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最長３年間、（２）は１年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最長２年間】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事業への参加人数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0</w:t>
            </w:r>
            <w:r>
              <w:rPr>
                <w:sz w:val="22"/>
              </w:rPr>
              <w:t>名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５号（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条関係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18:00Z</dcterms:created>
  <dc:creator>延岡市役所</dc:creator>
  <dc:description/>
  <cp:keywords/>
  <dc:language>en-US</dc:language>
  <cp:lastModifiedBy>松田　亜佑美</cp:lastModifiedBy>
  <cp:lastPrinted>2025-07-03T20:47:00Z</cp:lastPrinted>
  <dcterms:modified xsi:type="dcterms:W3CDTF">2025-07-03T11:47:00Z</dcterms:modified>
  <cp:revision>60</cp:revision>
  <dc:subject/>
  <dc:title>事　業　計　画　書</dc:title>
</cp:coreProperties>
</file>