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6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5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付延商第　号で補助金等の交付の決定を受けた「まちなか回遊促進空き店舗解消対策事業」について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　　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事業の名称　　　　まちなか回遊促進空き店舗解消対策事業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改装）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総事業費　　　　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着手年月日　　　令和　　年　　月　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完了年月日　　　令和　　年　　月　　日</w:t>
            </w:r>
          </w:p>
        </w:tc>
      </w:tr>
    </w:tbl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竹中　大貴</cp:lastModifiedBy>
  <cp:lastPrinted>2024-08-06T14:29:00Z</cp:lastPrinted>
  <dcterms:modified xsi:type="dcterms:W3CDTF">2025-06-25T07:09:00Z</dcterms:modified>
  <cp:revision>34</cp:revision>
  <dc:subject/>
  <dc:title>延岡市議会委員会条例の一部を改正する条例</dc:title>
</cp:coreProperties>
</file>