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97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ind w:left="102"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26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5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付延商第　　号で補助金等の交付の決定を受けた「まちなか回遊促進空き店舗解消対策事業」について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　　　　　　　　　　 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今回請求額　　　　　　　　 　　　円（　月～　月分 ）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ascii="ＭＳ 明朝;MS Mincho" w:hAnsi="ＭＳ 明朝;MS Mincho" w:cs="ＭＳ 明朝;MS Mincho"/>
              </w:rPr>
              <w:t>　３　既受領総額　　　　　　　　　　　 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事業の名称　　まちなか回遊促進空き店舗解消対策事業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家賃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総事業費　　　　　　　　　　　　 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着手日の属する月　　　令和　　年　　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完了日の属する月　　　令和　　年　　月</w:t>
            </w:r>
          </w:p>
        </w:tc>
      </w:tr>
    </w:tbl>
    <w:p>
      <w:pPr>
        <w:pStyle w:val="Normal"/>
        <w:spacing w:lineRule="exact" w:line="220"/>
        <w:ind w:left="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竹中　大貴</cp:lastModifiedBy>
  <cp:lastPrinted>2024-08-06T14:28:00Z</cp:lastPrinted>
  <dcterms:modified xsi:type="dcterms:W3CDTF">2025-06-25T07:09:00Z</dcterms:modified>
  <cp:revision>50</cp:revision>
  <dc:subject/>
  <dc:title>延岡市議会委員会条例の一部を改正する条例</dc:title>
</cp:coreProperties>
</file>