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tbl>
      <w:tblPr>
        <w:tblW w:w="94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13144" w:hRule="atLeast"/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　 年 　 月 　日　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岡市長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82" w:firstLine="4006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　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130" w:right="182" w:firstLine="38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　名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　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の交付を受けたいので、延岡市補助金等の交付に関する規則第３条第１項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１　事業の名称　まちなか回遊促進空き店舗解消対策事業（　家賃 ／ 改装　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交付申請額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家賃）　 　　　　　　円　※（Ｃ）で求めた額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812"/>
            </w:tblGrid>
            <w:tr>
              <w:trPr>
                <w:trHeight w:val="7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月額家賃（Ａ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4"/>
                    </w:rPr>
                    <w:t>月額家賃は、消費税、敷金等を除いてください。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の月額（Ｂ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Ａ）</w:t>
                  </w:r>
                  <w:r>
                    <w:rPr>
                      <w:rFonts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</w:rPr>
                    <w:t>　２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３　＝　　　　　 ※上限</w:t>
                  </w:r>
                  <w:r>
                    <w:rPr>
                      <w:rFonts w:cs="ＭＳ 明朝;MS Mincho" w:ascii="ＭＳ 明朝;MS Mincho" w:hAnsi="ＭＳ 明朝;MS Mincho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額の計算（Ｃ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（Ｂ） </w:t>
                  </w:r>
                  <w:r>
                    <w:rPr>
                      <w:rFonts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</w:rPr>
                    <w:t>　月数（　　　　） ＝　　　　　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改装）　 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64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　指定された道路に近接する土地で、空き店舗等を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63" w:hanging="777"/>
              <w:rPr/>
            </w:pPr>
            <w:r>
              <w:rPr>
                <w:rFonts w:ascii="ＭＳ 明朝;MS Mincho" w:hAnsi="ＭＳ 明朝;MS Mincho" w:cs="ＭＳ 明朝;MS Mincho"/>
              </w:rPr>
              <w:t>新たに利用して営業を行う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/>
              <w:t>事業の時期又は完了予定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家賃）　　年　月 　日　～　　　年　月　日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　　　年度の家賃支払い期間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改装）　　年　月 　日　～　　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993" w:leader="none"/>
              </w:tabs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家賃）　　　　　　　円（ 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改装）　　　　　　　円（ 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事業</w:t>
      </w:r>
      <w:r>
        <w:rPr>
          <w:rFonts w:ascii="ＭＳ 明朝;MS Mincho" w:hAnsi="ＭＳ 明朝;MS Mincho" w:cs="ＭＳ 明朝;MS Mincho"/>
          <w:sz w:val="16"/>
        </w:rPr>
        <w:t>に要する経費…消費税等も全て含んだ家賃の年度分の合計額、補助対象経費…消費税等を除いた家賃の年度分の合計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38:00Z</dcterms:created>
  <dc:creator>延岡市役所</dc:creator>
  <dc:description/>
  <cp:keywords/>
  <dc:language>en-US</dc:language>
  <cp:lastModifiedBy>竹中　大貴</cp:lastModifiedBy>
  <cp:lastPrinted>2025-06-24T11:07:00Z</cp:lastPrinted>
  <dcterms:modified xsi:type="dcterms:W3CDTF">2025-06-24T07:25:00Z</dcterms:modified>
  <cp:revision>8</cp:revision>
  <dc:subject/>
  <dc:title>延岡市議会委員会条例の一部を改正する条例</dc:title>
</cp:coreProperties>
</file>