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号）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延　岡　市　長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延岡市クリーンステーション指導員登録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</w:rPr>
        <w:t>地区名　　　　　　　　　　　　　地区№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</w:rPr>
        <w:t>区長名　　　　　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</w:rPr>
        <w:t>住所　延岡市　　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</w:rPr>
        <w:t>電話番号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７年度クリーンステーション指導員の登録を下記のとおり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ステーション指導員（ステーション管理者）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27"/>
        <w:gridCol w:w="4368"/>
        <w:gridCol w:w="2429"/>
      </w:tblGrid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前年度に登録したクリーンステーション指導員に変更がない場合でも申請をお願い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【送付先】〒</w:t>
      </w:r>
      <w:r>
        <w:rPr>
          <w:sz w:val="22"/>
          <w:szCs w:val="22"/>
        </w:rPr>
        <w:t>882-0854</w:t>
      </w:r>
      <w:r>
        <w:rPr>
          <w:sz w:val="22"/>
          <w:szCs w:val="22"/>
        </w:rPr>
        <w:t>　延岡市長浜町３丁目</w:t>
      </w:r>
      <w:r>
        <w:rPr>
          <w:sz w:val="22"/>
          <w:szCs w:val="22"/>
        </w:rPr>
        <w:t>1954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</w:t>
      </w:r>
    </w:p>
    <w:p>
      <w:pPr>
        <w:pStyle w:val="Normal"/>
        <w:ind w:firstLine="3520"/>
        <w:rPr/>
      </w:pPr>
      <w:r>
        <w:rPr>
          <w:sz w:val="22"/>
          <w:szCs w:val="22"/>
        </w:rPr>
        <w:t>　　　　延岡市クリーンセンター　資源対策課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電話：３４－２６２６　Ｆ</w:t>
      </w:r>
      <w:r>
        <w:rPr>
          <w:sz w:val="22"/>
          <w:szCs w:val="22"/>
        </w:rPr>
        <w:t>ax</w:t>
      </w:r>
      <w:r>
        <w:rPr>
          <w:sz w:val="22"/>
          <w:szCs w:val="22"/>
        </w:rPr>
        <w:t>：３４－９６１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Ｅ</w:t>
      </w:r>
      <w:r>
        <w:rPr>
          <w:sz w:val="22"/>
          <w:szCs w:val="22"/>
        </w:rPr>
        <w:t>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igen@city.nobeoka.miyazaki.jp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2:00Z</dcterms:created>
  <dc:creator>2075</dc:creator>
  <dc:description/>
  <cp:keywords/>
  <dc:language>en-US</dc:language>
  <cp:lastModifiedBy>谷川　功一</cp:lastModifiedBy>
  <cp:lastPrinted>2022-04-28T15:03:00Z</cp:lastPrinted>
  <dcterms:modified xsi:type="dcterms:W3CDTF">2025-01-10T07:52:00Z</dcterms:modified>
  <cp:revision>2</cp:revision>
  <dc:subject/>
  <dc:title>（様式１号）</dc:title>
</cp:coreProperties>
</file>