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-221615</wp:posOffset>
                </wp:positionV>
                <wp:extent cx="6721475" cy="6965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696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8pt;margin-top:-17.45pt;width:529.2pt;height:5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様式第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補 助 金 交 付 請 求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延岡市長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住　　所</w:t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氏　　名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年　　月　　日付け延人材第　　　号で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交付の決定を受けた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奨学金返還支援による地元企業人材確保支援補助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について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奨学金返還支援による地元企業人材確保支援補助金</w:t>
      </w:r>
      <w:r>
        <w:rPr>
          <w:rFonts w:ascii="HG丸ｺﾞｼｯｸM-PRO" w:hAnsi="HG丸ｺﾞｼｯｸM-PRO" w:cs="HG丸ｺﾞｼｯｸM-PRO" w:eastAsia="HG丸ｺﾞｼｯｸM-PRO"/>
          <w:sz w:val="24"/>
        </w:rPr>
        <w:t>交付要綱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第８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規定に基づいて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補助金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交付を請求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補助金の額　　　　　　　　　　　　　　　　　　　　　円</w:t>
      </w:r>
    </w:p>
    <w:p>
      <w:pPr>
        <w:pStyle w:val="Style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2"/>
        <w:numPr>
          <w:ilvl w:val="0"/>
          <w:numId w:val="1"/>
        </w:numPr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の名称　　　奨学金返還支援による地元企業人材確保支援補助金</w:t>
      </w:r>
    </w:p>
    <w:p>
      <w:pPr>
        <w:pStyle w:val="Style22"/>
        <w:ind w:left="915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2"/>
        <w:numPr>
          <w:ilvl w:val="0"/>
          <w:numId w:val="1"/>
        </w:numPr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経過年数　　　・１年　　　　　・３年　　　　　・５年</w:t>
      </w:r>
    </w:p>
    <w:p>
      <w:pPr>
        <w:pStyle w:val="Style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2"/>
        <w:jc w:val="both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219075</wp:posOffset>
                </wp:positionV>
                <wp:extent cx="6740525" cy="264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振 込 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金融機関名（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支　店　名（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普　通　・　当　座　）預　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口座番号（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口座名義（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ﾌﾘｶﾞﾅ（　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申請者本人の名義のものに限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必ず通帳の写し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208.1pt;mso-wrap-distance-left:9.05pt;mso-wrap-distance-right:9.05pt;mso-wrap-distance-top:0pt;mso-wrap-distance-bottom:0pt;margin-top:17.2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振 込 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金融機関名（　　　　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支　店　名（　　　　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普　通　・　当　座　）預　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口座番号（　　　　　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口座名義（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名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ﾌﾘｶﾞﾅ（　　　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申請者本人の名義のものに限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必ず通帳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23:50:00Z</dcterms:created>
  <dc:creator>工業振興課</dc:creator>
  <dc:description/>
  <cp:keywords/>
  <dc:language>en-US</dc:language>
  <cp:lastModifiedBy>宮田　あゆみ</cp:lastModifiedBy>
  <cp:lastPrinted>2023-04-28T10:43:00Z</cp:lastPrinted>
  <dcterms:modified xsi:type="dcterms:W3CDTF">2023-04-28T01:43:00Z</dcterms:modified>
  <cp:revision>44</cp:revision>
  <dc:subject/>
  <dc:title>（様式第1号）</dc:title>
</cp:coreProperties>
</file>