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0"/>
        <w:jc w:val="left"/>
        <w:rPr>
          <w:rFonts w:ascii="ＭＳ ゴシック;MS Gothic" w:hAnsi="ＭＳ ゴシック;MS Gothic" w:eastAsia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（提出先）　〒</w:t>
      </w:r>
      <w:r>
        <w:rPr>
          <w:rFonts w:eastAsia="ＭＳ ゴシック;MS Gothic" w:ascii="ＭＳ ゴシック;MS Gothic" w:hAnsi="ＭＳ ゴシック;MS Gothic"/>
          <w:b/>
          <w:color w:val="000000"/>
          <w:sz w:val="24"/>
          <w:szCs w:val="24"/>
        </w:rPr>
        <w:t>882-8686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　延岡市東本小路２番地１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　　　　　　　　　　　　延岡市生活環境課　　　　　</w:t>
      </w:r>
      <w:r>
        <w:rPr>
          <w:rFonts w:eastAsia="ＭＳ ゴシック;MS Gothic" w:ascii="ＭＳ ゴシック;MS Gothic" w:hAnsi="ＭＳ ゴシック;MS Gothic"/>
          <w:b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　３１－５５１５</w:t>
      </w:r>
    </w:p>
    <w:p>
      <w:pPr>
        <w:pStyle w:val="Normal"/>
        <w:ind w:firstLine="134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i/>
          <w:sz w:val="22"/>
          <w:szCs w:val="22"/>
        </w:rPr>
        <w:t>ＦＡＸ送信の際は、送信表は不要です。このまま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32"/>
          <w:u w:val="single"/>
        </w:rPr>
        <w:t>クリーンアップ宮崎　実施報告書</w:t>
      </w:r>
    </w:p>
    <w:p>
      <w:pPr>
        <w:pStyle w:val="Normal"/>
        <w:snapToGrid w:val="false"/>
        <w:spacing w:lineRule="exact" w:line="147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32"/>
          <w:u w:val="single"/>
        </w:rPr>
      </w:r>
    </w:p>
    <w:tbl>
      <w:tblPr>
        <w:tblW w:w="1005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8133"/>
      </w:tblGrid>
      <w:tr>
        <w:trPr>
          <w:trHeight w:val="89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sz w:val="32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32"/>
              </w:rPr>
              <w:t>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32"/>
              </w:rPr>
              <w:t>代表者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代表者住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延岡市</w:t>
            </w:r>
          </w:p>
        </w:tc>
      </w:tr>
      <w:tr>
        <w:trPr>
          <w:trHeight w:val="103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sz w:val="32"/>
              </w:rPr>
              <w:t>代表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32"/>
              </w:rPr>
              <w:t>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sz w:val="32"/>
              </w:rPr>
              <w:t>連絡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32"/>
              </w:rPr>
              <w:t>先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☎　　　　－</w:t>
            </w:r>
          </w:p>
        </w:tc>
      </w:tr>
      <w:tr>
        <w:trPr>
          <w:trHeight w:val="86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sz w:val="32"/>
              </w:rPr>
              <w:t>実施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32"/>
              </w:rPr>
              <w:t>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1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  <w:szCs w:val="32"/>
              </w:rPr>
              <w:t>令和　　　年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　　　月　　　　日（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32"/>
              </w:rPr>
              <w:t>実施時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間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：　　　　　　～　　　　　：</w:t>
            </w:r>
          </w:p>
        </w:tc>
      </w:tr>
      <w:tr>
        <w:trPr>
          <w:trHeight w:val="1176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32"/>
              </w:rPr>
              <w:t>実施場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3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32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32"/>
              </w:rPr>
              <w:t>参加人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員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名</w:t>
            </w:r>
          </w:p>
        </w:tc>
      </w:tr>
      <w:tr>
        <w:trPr>
          <w:trHeight w:val="185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sz w:val="32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32"/>
              </w:rPr>
              <w:t>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32"/>
              </w:rPr>
              <w:t>連絡事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</w:rPr>
              <w:t>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30"/>
                <w:szCs w:val="30"/>
              </w:rPr>
              <w:t>土嚢袋の利用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あり　　・　　なし</w:t>
            </w:r>
          </w:p>
        </w:tc>
      </w:tr>
      <w:tr>
        <w:trPr>
          <w:trHeight w:val="869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32"/>
              </w:rPr>
              <w:t>持ち込み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sz w:val="24"/>
              </w:rPr>
              <w:t>団体自身で清掃工場に持ち込む場合のみ記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32"/>
              </w:rPr>
              <w:t>令和　　　年　　　月　　　日（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42" w:hanging="64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0:00Z</dcterms:created>
  <dc:creator>延岡市</dc:creator>
  <dc:description/>
  <cp:keywords/>
  <dc:language>en-US</dc:language>
  <cp:lastModifiedBy>長野　洋</cp:lastModifiedBy>
  <cp:lastPrinted>2023-04-11T10:19:00Z</cp:lastPrinted>
  <dcterms:modified xsi:type="dcterms:W3CDTF">2024-05-01T08:50:00Z</dcterms:modified>
  <cp:revision>2</cp:revision>
  <dc:subject/>
  <dc:title>クリーンアップ宮崎　参加依頼and 実施要領</dc:title>
</cp:coreProperties>
</file>