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５条関係）</w:t>
      </w:r>
    </w:p>
    <w:tbl>
      <w:tblPr>
        <w:tblW w:w="949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98"/>
      </w:tblGrid>
      <w:tr>
        <w:trPr>
          <w:trHeight w:val="9774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460"/>
              <w:ind w:left="100" w:right="10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</w:t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等請求書</w:t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 w:before="20" w:after="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延岡市長　　</w:t>
            </w:r>
          </w:p>
          <w:p>
            <w:pPr>
              <w:pStyle w:val="Normal"/>
              <w:tabs>
                <w:tab w:val="clear" w:pos="851"/>
                <w:tab w:val="left" w:pos="8826" w:leader="none"/>
              </w:tabs>
              <w:autoSpaceDE w:val="false"/>
              <w:snapToGrid w:val="false"/>
              <w:spacing w:lineRule="exact" w:line="500"/>
              <w:ind w:right="844"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"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　体　名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36" w:firstLine="4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right="844" w:firstLine="57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70"/>
              <w:ind w:left="210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月　日付け延教ア第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で補助金の交付の決定を受けた、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リートタウン延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宿誘致事業について、アスリートタウン延岡合宿誘致補助金交付要綱第５条の規定に基づいて補助金の交付を請求します。</w:t>
            </w:r>
          </w:p>
          <w:p>
            <w:pPr>
              <w:pStyle w:val="Normal"/>
              <w:snapToGrid w:val="false"/>
              <w:spacing w:lineRule="exact" w:line="500" w:before="60" w:after="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補助金の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円（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Ｂ）＋Ｃの額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２　事業の名称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スリートタウ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宿誘致事業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宿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37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合宿期間　　　 　　　年　月　日～　　　年　月　日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　宿泊施設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82750</wp:posOffset>
                      </wp:positionH>
                      <wp:positionV relativeFrom="paragraph">
                        <wp:posOffset>-175895</wp:posOffset>
                      </wp:positionV>
                      <wp:extent cx="3890010" cy="730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001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1"/>
                                    <w:gridCol w:w="1559"/>
                                    <w:gridCol w:w="1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  <w:t>宿泊施設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  <w:t>補助金額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  <w:t>Ａ：該当に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  <w:t>ホテル又は旅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  <w:t>市営、県営、企業研修所等の宿泊施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7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.3pt;height:57.5pt;mso-wrap-distance-left:7.1pt;mso-wrap-distance-right:7.1pt;mso-wrap-distance-top:0pt;mso-wrap-distance-bottom:0pt;margin-top:-13.85pt;mso-position-vertical-relative:text;margin-left:13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  <w:gridCol w:w="1559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宿泊施設区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補助金額（円）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Ａ：該当に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ホテル又は旅館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市営、県営、企業研修所等の宿泊施設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５　延べ宿泊数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泊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Ｂ</w:t>
            </w:r>
          </w:p>
          <w:p>
            <w:pPr>
              <w:pStyle w:val="Normal"/>
              <w:snapToGrid w:val="false"/>
              <w:spacing w:lineRule="exact" w:line="37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６　自動車借上料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振込先口座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373"/>
        <w:gridCol w:w="340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漁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所</w:t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金種別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普通　　２　当座　　３　その他（　　　　　）</w:t>
            </w:r>
          </w:p>
        </w:tc>
      </w:tr>
      <w:tr>
        <w:trPr>
          <w:trHeight w:val="353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口座番号等が確認できる書類を添付すること。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53:00Z</dcterms:created>
  <dc:creator>延岡市</dc:creator>
  <dc:description/>
  <cp:keywords/>
  <dc:language>en-US</dc:language>
  <cp:lastModifiedBy>金子　大地</cp:lastModifiedBy>
  <cp:lastPrinted>2023-03-31T08:50:00Z</cp:lastPrinted>
  <dcterms:modified xsi:type="dcterms:W3CDTF">2024-04-01T00:49:00Z</dcterms:modified>
  <cp:revision>4</cp:revision>
  <dc:subject/>
  <dc:title>アスリートタウン延岡体育・スポーツ大会補助金交付要綱</dc:title>
</cp:coreProperties>
</file>