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0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地縁団体印鑑登録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岡　市　長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104140</wp:posOffset>
                      </wp:positionV>
                      <wp:extent cx="575754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5"/>
                                    <w:gridCol w:w="376"/>
                                    <w:gridCol w:w="1885"/>
                                    <w:gridCol w:w="2722"/>
                                    <w:gridCol w:w="455"/>
                                    <w:gridCol w:w="1795"/>
                                  </w:tblGrid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登録しようと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認可地縁団体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kern w:val="0"/>
                                          </w:rPr>
                                          <w:t>認可地縁団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0"/>
                                            <w:kern w:val="0"/>
                                          </w:rPr>
                                          <w:t>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認可地縁団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主たる事務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0"/>
                                            <w:kern w:val="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資　　　　　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個人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氏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住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5"/>
                                            <w:kern w:val="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.15pt;mso-wrap-distance-left:7.1pt;mso-wrap-distance-right:7.1pt;mso-wrap-distance-top:0pt;mso-wrap-distance-bottom:0pt;margin-top:-8.2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  <w:gridCol w:w="376"/>
                              <w:gridCol w:w="1885"/>
                              <w:gridCol w:w="2722"/>
                              <w:gridCol w:w="455"/>
                              <w:gridCol w:w="1795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登録し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可地縁団体印鑑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</w:rPr>
                                    <w:t>認可地縁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可地縁団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　　　　　格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人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5757545" cy="1328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42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上記のとおり認可地縁団体印鑑の登録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申請者　□本　人　　氏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　　　　　　　印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□代理人　　住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04.6pt;mso-wrap-distance-left:7.1pt;mso-wrap-distance-right:7.1pt;mso-wrap-distance-top:0pt;mso-wrap-distance-bottom:0pt;margin-top:-0.2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のとおり認可地縁団体印鑑の登録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　□本　人　　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□代理人　　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（注意事項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１　この申請は、代表者等本人が自ら手続きしてください。代理人によるときは、委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状が必要で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２　登録しようとする認可地縁団体印鑑を持参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448" w:hanging="44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３　個人印欄には、代表者等が延岡市に登録している個人の印鑑を押印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475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また、当該印鑑に係る印鑑登録証明書を提出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４　資格の欄には、代表者、職務代行者、仮代表者、特別代理人又は清算人のいずれ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36:00Z</dcterms:created>
  <dc:creator>延岡市役所</dc:creator>
  <dc:description/>
  <cp:keywords/>
  <dc:language>en-US</dc:language>
  <cp:lastModifiedBy>Owner</cp:lastModifiedBy>
  <cp:lastPrinted>2008-11-27T10:19:00Z</cp:lastPrinted>
  <dcterms:modified xsi:type="dcterms:W3CDTF">2018-06-27T01:06:00Z</dcterms:modified>
  <cp:revision>14</cp:revision>
  <dc:subject/>
  <dc:title/>
</cp:coreProperties>
</file>