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ＭＳ 明朝;ＭＳ ゴシック" w:hAnsi="ＭＳ 明朝;ＭＳ ゴシック" w:cs="ＭＳ Ｐゴシック"/>
          <w:color w:val="000000"/>
          <w:kern w:val="0"/>
          <w:sz w:val="24"/>
          <w:szCs w:val="24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4"/>
          <w:szCs w:val="24"/>
        </w:rPr>
        <w:t>様式第２号（第６条関係）</w:t>
      </w:r>
    </w:p>
    <w:p>
      <w:pPr>
        <w:pStyle w:val="Normal"/>
        <w:widowControl/>
        <w:spacing w:lineRule="auto" w:line="276"/>
        <w:jc w:val="left"/>
        <w:rPr>
          <w:rFonts w:ascii="ＭＳ 明朝;ＭＳ ゴシック" w:hAnsi="ＭＳ 明朝;ＭＳ ゴシック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ＭＳ ゴシック" w:hAnsi="ＭＳ 明朝;ＭＳ ゴシック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ＭＳ 明朝;ＭＳ ゴシック" w:hAnsi="ＭＳ 明朝;ＭＳ ゴシック" w:cs="ＭＳ Ｐゴシック"/>
          <w:color w:val="000000"/>
          <w:kern w:val="0"/>
          <w:sz w:val="24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4"/>
        </w:rPr>
        <w:t>火災予防上必要な業務に関する計画提出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37"/>
        <w:gridCol w:w="251"/>
        <w:gridCol w:w="1885"/>
        <w:gridCol w:w="2225"/>
      </w:tblGrid>
      <w:tr>
        <w:trPr>
          <w:trHeight w:val="434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延岡市消防長　　　　　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提　出　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氏　名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（法人の場合は、名称及び代表者）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防 火 担 当 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 xml:space="preserve">氏　名　　　　　　　　　　　  </w:t>
            </w:r>
            <w:r>
              <w:rPr>
                <w:rFonts w:ascii="ＭＳ 明朝;ＭＳ ゴシック" w:hAnsi="ＭＳ 明朝;ＭＳ ゴシック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指定催しの</w:t>
            </w:r>
          </w:p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開催場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指定催しの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開　催　期　間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自　　年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月　　日</w:t>
            </w:r>
          </w:p>
          <w:p>
            <w:pPr>
              <w:pStyle w:val="Normal"/>
              <w:widowControl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至　　年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開　催　時　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開始　　 時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終了　　 時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一日当たりの</w:t>
            </w:r>
          </w:p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人出予想人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露店等の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使用火気等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コンロ等の火を使用する器具　　　　□ガソリン等の危険物</w:t>
            </w:r>
          </w:p>
          <w:p>
            <w:pPr>
              <w:pStyle w:val="Normal"/>
              <w:widowControl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受　　　　　付　　　　　欄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ＭＳ 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  <w:t>　経　　　　　過　　　　　欄</w:t>
            </w:r>
          </w:p>
        </w:tc>
      </w:tr>
      <w:tr>
        <w:trPr>
          <w:trHeight w:val="1837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ＭＳ ゴシック" w:hAnsi="ＭＳ 明朝;ＭＳ 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ＭＳ ゴシック" w:hAnsi="ＭＳ 明朝;ＭＳ 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　　　２　□印のある欄には、該当の□印にレを付けること。</w:t>
      </w:r>
    </w:p>
    <w:p>
      <w:pPr>
        <w:pStyle w:val="Normal"/>
        <w:widowControl/>
        <w:jc w:val="left"/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</w:pPr>
      <w:r>
        <w:rPr>
          <w:rFonts w:ascii="ＭＳ 明朝;ＭＳ ゴシック" w:hAnsi="ＭＳ 明朝;ＭＳ ゴシック" w:cs="ＭＳ Ｐゴシック"/>
          <w:color w:val="000000"/>
          <w:kern w:val="0"/>
          <w:sz w:val="22"/>
          <w:szCs w:val="22"/>
        </w:rPr>
        <w:t>　　　　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imes New Roman;Century Schoolbook"/>
      </w:rPr>
    </w:pPr>
    <w:r>
      <w:rPr>
        <w:rFonts w:cs="Times New Roman;Century Schoolboo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3:00Z</dcterms:created>
  <dc:creator>渡木裕二</dc:creator>
  <dc:description/>
  <cp:keywords/>
  <dc:language>en-US</dc:language>
  <cp:lastModifiedBy>清池　翼</cp:lastModifiedBy>
  <cp:lastPrinted>2023-12-06T17:58:00Z</cp:lastPrinted>
  <dcterms:modified xsi:type="dcterms:W3CDTF">2023-12-06T08:58:00Z</dcterms:modified>
  <cp:revision>8</cp:revision>
  <dc:subject/>
  <dc:title/>
</cp:coreProperties>
</file>