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延岡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Cs w:val="21"/>
        </w:rPr>
        <w:t>住　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・氏名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事業について補助金等の交付を受けたいので、アスリートタウン延岡各種スポーツ大会出場補助金交付要綱第４条の規定に基づい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事業の名称　アスリートタウン延岡各種スポーツ大会出場補助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出場する競技大会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金等交付申請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円（Ａ</w:t>
      </w:r>
      <w:r>
        <w:rPr>
          <w:rFonts w:cs="ＭＳ 明朝;MS Mincho" w:ascii="ＭＳ 明朝;MS Mincho" w:hAnsi="ＭＳ 明朝;MS Mincho"/>
          <w:szCs w:val="21"/>
          <w:u w:val="single"/>
        </w:rPr>
        <w:t>×</w:t>
      </w:r>
      <w:r>
        <w:rPr>
          <w:rFonts w:ascii="ＭＳ 明朝;MS Mincho" w:hAnsi="ＭＳ 明朝;MS Mincho" w:cs="ＭＳ 明朝;MS Mincho"/>
          <w:szCs w:val="21"/>
          <w:u w:val="single"/>
        </w:rPr>
        <w:t>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競技大会に出場する期間　　　年　月　日　～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Cs w:val="21"/>
        </w:rPr>
        <w:t>５　出場する競技大会に係る補助金交付要綱別表第１基準１の適用（該当するもの</w:t>
      </w:r>
      <w:r>
        <w:rPr/>
        <w:t>に○を記入）</w:t>
      </w:r>
    </w:p>
    <w:tbl>
      <w:tblPr>
        <w:tblW w:w="7490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410"/>
        <w:gridCol w:w="1559"/>
        <w:gridCol w:w="1560"/>
      </w:tblGrid>
      <w:tr>
        <w:trPr>
          <w:trHeight w:val="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大会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大会の開催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額（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該当に○</w:t>
            </w:r>
          </w:p>
        </w:tc>
      </w:tr>
      <w:tr>
        <w:trPr>
          <w:trHeight w:val="7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義務教育学校体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崎県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九州圏内（沖縄を除く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体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崎県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九州圏内（沖縄を除く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際大会（海外開催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競技大会に出場する予定の選手等の数（</w:t>
      </w:r>
      <w:r>
        <w:rPr>
          <w:rFonts w:ascii="ＭＳ 明朝;MS Mincho" w:hAnsi="ＭＳ 明朝;MS Mincho" w:cs="ＭＳ 明朝;MS Mincho"/>
          <w:szCs w:val="21"/>
          <w:u w:val="wave"/>
        </w:rPr>
        <w:t>該当する延岡市在住者の人数を記入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3095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275"/>
      </w:tblGrid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手等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（人）</w:t>
            </w:r>
          </w:p>
        </w:tc>
      </w:tr>
      <w:tr>
        <w:trPr>
          <w:trHeight w:val="4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選手の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監督その他の帯同者の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：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競技大会の実施要項、出場する選手等の名簿及び出場資格を証する書類を添え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00:00Z</dcterms:created>
  <dc:creator>延岡市</dc:creator>
  <dc:description/>
  <cp:keywords/>
  <dc:language>en-US</dc:language>
  <cp:lastModifiedBy>長野　慎太朗</cp:lastModifiedBy>
  <cp:lastPrinted>2023-07-10T08:56:00Z</cp:lastPrinted>
  <dcterms:modified xsi:type="dcterms:W3CDTF">2023-07-10T04:20:00Z</dcterms:modified>
  <cp:revision>27</cp:revision>
  <dc:subject/>
  <dc:title>アスリートタウン延岡体育・スポーツ大会補助金交付要綱</dc:title>
</cp:coreProperties>
</file>