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借上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団  体  名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役職・氏名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住　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5724525" cy="3705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7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7.45pt;width:450.7pt;height:2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動車借上料にかかる領収書のコピーを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4:00Z</dcterms:created>
  <dc:creator>延岡市</dc:creator>
  <dc:description/>
  <cp:keywords/>
  <dc:language>en-US</dc:language>
  <cp:lastModifiedBy>松田　健太朗</cp:lastModifiedBy>
  <cp:lastPrinted>2023-03-31T08:50:00Z</cp:lastPrinted>
  <dcterms:modified xsi:type="dcterms:W3CDTF">2023-03-30T23:54:00Z</dcterms:modified>
  <cp:revision>2</cp:revision>
  <dc:subject/>
  <dc:title>アスリートタウン延岡体育・スポーツ大会補助金交付要綱</dc:title>
</cp:coreProperties>
</file>