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７号（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解　散　認　定　申　請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申請者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の氏名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当法人を解散することについて特定非営利活動促進法第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条第２項の認定を受けたいので、次のとおり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Normal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事業の成功の不能となるに至った理由及び経緯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残余財産の処分方法</w:t>
      </w:r>
    </w:p>
    <w:p>
      <w:pPr>
        <w:pStyle w:val="Style23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9:00Z</dcterms:created>
  <dc:creator>システム</dc:creator>
  <dc:description/>
  <cp:keywords/>
  <dc:language>en-US</dc:language>
  <cp:lastModifiedBy>高野　朋</cp:lastModifiedBy>
  <cp:lastPrinted>2022-03-17T19:17:00Z</cp:lastPrinted>
  <dcterms:modified xsi:type="dcterms:W3CDTF">2022-06-10T02:39:00Z</dcterms:modified>
  <cp:revision>5</cp:revision>
  <dc:subject/>
  <dc:title>様式第１号（第２条第１項関係）</dc:title>
</cp:coreProperties>
</file>