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の２（第９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登　記　完　了　提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提出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定款の変更の登記を完了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７項の規定により、登記事項証明書を提出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6:00Z</dcterms:created>
  <dc:creator>システム</dc:creator>
  <dc:description/>
  <cp:keywords/>
  <dc:language>en-US</dc:language>
  <cp:lastModifiedBy>高野　朋</cp:lastModifiedBy>
  <cp:lastPrinted>2022-03-17T19:16:00Z</cp:lastPrinted>
  <dcterms:modified xsi:type="dcterms:W3CDTF">2022-06-10T02:26:00Z</dcterms:modified>
  <cp:revision>6</cp:revision>
  <dc:subject/>
  <dc:title>様式第１号（第２条第１項関係）</dc:title>
</cp:coreProperties>
</file>